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Zajištění služeb technického dozoru stavebníka při realizaci staveb a rekonstrukcí v 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.03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videnční číslo:  VZ 07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07:00Z</dcterms:created>
  <dc:creator/>
  <dc:description/>
  <dc:language>en-US</dc:language>
  <cp:lastModifiedBy/>
  <dcterms:modified xsi:type="dcterms:W3CDTF">2021-03-2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