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Zajištění služeb koordinátora BOZP při realizaci staveb a rekonstrukcí v 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07/2021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1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v 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PH (sazba 21 %)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4  VZ08/202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4  VZ08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99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98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26:00Z</dcterms:created>
  <dc:creator/>
  <dc:description/>
  <dc:language>en-US</dc:language>
  <cp:lastModifiedBy/>
  <dcterms:modified xsi:type="dcterms:W3CDTF">2021-03-21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