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věže kostela sv. Jiljí III“ VZ_NBK_051_2021_1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5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21-04-12T08:06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