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řístupnění věže kostela sv. Jiljí III“ VZ_NBK_051_2021_1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6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21-04-12T08:06:00Z</dcterms:modified>
  <cp:revision>5</cp:revision>
  <dc:subject/>
  <dc:title>Čestné prohlášení o splnění kvalifikačních předpokladů</dc:title>
</cp:coreProperties>
</file>