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a laparoskopické věže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3.04. 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05/2021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1-04-13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