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laparoskopické věže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3.4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05/2021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laparoskopické věže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40342570"/>
          <w:bookmarkStart w:id="3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4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4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宋体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宋体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宋体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宋体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宋体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宋体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宋体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宋体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1-04-13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