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laparoskopické věže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5/2021 – zjednodušené podlimitní řízení</w:t>
            </w:r>
            <w:bookmarkStart w:id="0" w:name="_GoBack"/>
            <w:bookmarkEnd w:id="0"/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77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1-01-26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