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Times New Roman" w:asciiTheme="minorHAnsi" w:hAnsiTheme="minorHAnsi"/>
          <w:b w:val="false"/>
          <w:b w:val="false"/>
          <w:sz w:val="22"/>
          <w:szCs w:val="22"/>
        </w:rPr>
      </w:pPr>
      <w:r>
        <w:rPr>
          <w:rFonts w:cs="Times New Roman" w:ascii="Calibri" w:hAnsi="Calibri" w:ascii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b w:val="false"/>
          <w:sz w:val="22"/>
          <w:szCs w:val="22"/>
        </w:rPr>
        <w:t>splňuji technickou kvalifikaci a v posledních 5 letech jsem řádně a včas provedl tyto stavebné práce obdobné předmětu veřejné zakázky:</w:t>
      </w:r>
    </w:p>
    <w:p>
      <w:pPr>
        <w:pStyle w:val="Normal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ZŠ Komenského – předokenní žaluzie nová budova“ VZ_NBK_051_2021_1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0CBB1-1CBB-4E60-9189-5CB83B36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1-06-07T07:48:00Z</dcterms:modified>
  <cp:revision>1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