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ymburk – Opravy terasy Eliška 2.NP“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>Náměstí Přemyslovců 163, 288 02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Tomáš Mach, Ph.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Arial" w:ascii="Arial" w:hAnsi="Arial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Arial" w:ascii="Arial" w:hAnsi="Arial"/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rFonts w:cs="Arial" w:ascii="Arial" w:hAnsi="Arial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before="0" w:after="120"/>
        <w:rPr/>
      </w:pPr>
      <w:r>
        <w:rPr/>
        <w:t>Uveďte podle požadavků zadávací dokumentace a v následujícím členění: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HSV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SV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VRN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SV,PSV a VRN náklady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– osoba oprávněná jednat jménem účastní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ýše jmenovaný účastník je vázán celým obsahem nabídky po celou dobu běhu zadávací lhů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…….2021                                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*V případě pověření jiné osoby účastník od statutárního zástupce k podpisu a administraci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Z </w:t>
      </w:r>
      <w:r>
        <w:rPr>
          <w:rFonts w:cs="Arial" w:ascii="Arial" w:hAnsi="Arial"/>
          <w:b/>
          <w:i/>
          <w:sz w:val="22"/>
          <w:szCs w:val="22"/>
        </w:rPr>
        <w:t>doložit pověřením osoby vystupovat za účastníka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/>
            </w:pPr>
            <w:r>
              <w:rPr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szCs w:val="22"/>
              </w:rPr>
              <w:t>Doklady, kterými účastník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szCs w:val="22"/>
              </w:rPr>
            </w:pPr>
            <w:r>
              <w:rPr>
                <w:szCs w:val="22"/>
              </w:rPr>
              <w:t>čestné prohlášení k prokázání základní způsobilost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szCs w:val="22"/>
              </w:rPr>
            </w:pPr>
            <w:r>
              <w:rPr>
                <w:szCs w:val="22"/>
              </w:rPr>
              <w:t>profesní způsobilost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szCs w:val="22"/>
              </w:rPr>
            </w:pPr>
            <w:r>
              <w:rPr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čestné prohlášení k prokázání technické kvalifikace (příloha 2c) + kopie osvědčení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Oceněný soupis prací, dodávek a služeb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szCs w:val="22"/>
              </w:rPr>
              <w:t>Časový a finanční harmonogram prac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  <w:t>Čestné prohlášení o poddodavatelích (příloha č. 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tabs>
              <w:tab w:val="clear" w:pos="4536"/>
              <w:tab w:val="center" w:pos="4541" w:leader="none"/>
              <w:tab w:val="left" w:pos="7125" w:leader="none"/>
              <w:tab w:val="right" w:pos="9072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ab/>
            <w:t xml:space="preserve">Zadávací dokumentace veřejné zakázky </w:t>
            <w:tab/>
          </w:r>
        </w:p>
        <w:p>
          <w:pPr>
            <w:pStyle w:val="Normal"/>
            <w:tabs>
              <w:tab w:val="clear" w:pos="720"/>
              <w:tab w:val="center" w:pos="4541" w:leader="none"/>
              <w:tab w:val="left" w:pos="8055" w:leader="none"/>
            </w:tabs>
            <w:rPr/>
          </w:pPr>
          <w:r>
            <w:rPr>
              <w:rFonts w:cs="Arial" w:ascii="Arial" w:hAnsi="Arial"/>
              <w:b/>
              <w:sz w:val="20"/>
              <w:szCs w:val="20"/>
            </w:rPr>
            <w:tab/>
            <w:t>Nymburk – Opravy terasy Eliška 2.NP“</w:t>
            <w:tab/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Z_NBK_051_2021__17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33:00Z</dcterms:created>
  <dc:creator>Karel Špáda</dc:creator>
  <dc:description/>
  <cp:keywords/>
  <dc:language>en-US</dc:language>
  <cp:lastModifiedBy>Nekovářová Zuzana</cp:lastModifiedBy>
  <cp:lastPrinted>2015-02-25T14:31:00Z</cp:lastPrinted>
  <dcterms:modified xsi:type="dcterms:W3CDTF">2021-06-09T13:33:00Z</dcterms:modified>
  <cp:revision>2</cp:revision>
  <dc:subject/>
  <dc:title>Krycí list nabídky veřejné zakázky:</dc:title>
</cp:coreProperties>
</file>