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Prohlašuji tímto na svou čest, že jsme jako účastník o veřejnou zakázku ekonomicky a finančně způsobilí tuto zakázku spl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ymburk – Opravy terasy Eliška 2.NP“  VZ_NBK_051_2021__1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8:00Z</dcterms:created>
  <dc:creator>Karel Špáda</dc:creator>
  <dc:description/>
  <cp:keywords/>
  <dc:language>en-US</dc:language>
  <cp:lastModifiedBy>Nekovářová Zuzana</cp:lastModifiedBy>
  <cp:lastPrinted>2015-03-10T12:49:00Z</cp:lastPrinted>
  <dcterms:modified xsi:type="dcterms:W3CDTF">2021-06-09T13:38:00Z</dcterms:modified>
  <cp:revision>2</cp:revision>
  <dc:subject/>
  <dc:title>Čestné prohlášení o splnění kvalifikačních předpokladů</dc:title>
</cp:coreProperties>
</file>