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účastníka k prokázání technické kvalifikace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estně prohlašuji, že jako účastník této veřejné zakázk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objem*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objem*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objem*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 dne …………..…. 2021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astníka, podpis / razítko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cenu požadujeme rozpoložkovat dle druhu provedených prací (izolace, povrchy,…..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Nymburk – Opravy terasy Eliška 2.NP“  VZ_NBK_051_2021__1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 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character" w:styleId="WW8Num2z7" w:customStyle="1">
    <w:name w:val="WW8Num2z7"/>
    <w:qFormat/>
    <w:rsid w:val="00427291"/>
    <w:rPr/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6A8843-4D62-4C18-9BA5-616BABF0C8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4</Words>
  <Characters>969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43:00Z</dcterms:created>
  <dc:creator>Jakub Charvát</dc:creator>
  <dc:description/>
  <dc:language>en-US</dc:language>
  <cp:lastModifiedBy>Nekovářová Zuzana</cp:lastModifiedBy>
  <cp:lastPrinted>2017-06-08T06:29:00Z</cp:lastPrinted>
  <dcterms:modified xsi:type="dcterms:W3CDTF">2021-06-09T13:43:00Z</dcterms:modified>
  <cp:revision>2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