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D_Parkování P+R u hlavního nádraží v Nymbur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Uveďte podle požadavků zadávací dokumentace a v následujícím členěn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ílčí část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ez DPH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zba DPH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DPH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č. DPH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PD dle čl. II odst. 2 písm. b)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PD dle čl. II odst. 2 písm. c)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elkem za 1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účastní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účastník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1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i/>
          <w:sz w:val="22"/>
          <w:szCs w:val="22"/>
        </w:rPr>
        <w:t>*V případě pověření jiné osoby účastník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účastníka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 xml:space="preserve">Obsah </w:t>
      </w:r>
      <w:r>
        <w:rPr/>
        <w:t>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účastník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poddodavatelích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y smluv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Návrh smlouvy na autorský dozor (příloha č. 4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_Parkování P+R u hlavního nádraží v Nymburce“ VZ_NBK_051_2021_20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1:00Z</dcterms:created>
  <dc:creator>Karel Špáda</dc:creator>
  <dc:description/>
  <cp:keywords/>
  <dc:language>en-US</dc:language>
  <cp:lastModifiedBy>Žemlová Iveta</cp:lastModifiedBy>
  <cp:lastPrinted>2015-02-25T14:31:00Z</cp:lastPrinted>
  <dcterms:modified xsi:type="dcterms:W3CDTF">2021-07-27T11:27:00Z</dcterms:modified>
  <cp:revision>18</cp:revision>
  <dc:subject/>
  <dc:title>Krycí list nabídky veřejné zakázky:</dc:title>
</cp:coreProperties>
</file>