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stavební práce obdobné předmětu veřejné zakázk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_Parkování P+R u hlavního nádraží v Nymburce“ VZ_NBK_051_2021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12B4C-6203-4366-9F3B-9018AD557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Jakub Charvát</dc:creator>
  <dc:description/>
  <dc:language>en-US</dc:language>
  <cp:lastModifiedBy>Žemlová Iveta</cp:lastModifiedBy>
  <cp:lastPrinted>2017-06-08T06:29:00Z</cp:lastPrinted>
  <dcterms:modified xsi:type="dcterms:W3CDTF">2021-07-27T10:37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