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496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</w:tc>
      </w:tr>
      <w:tr>
        <w:trPr>
          <w:trHeight w:val="999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ind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Most v ulici Karla Čapka přes vodní tok Liduška II“</w:t>
            </w:r>
          </w:p>
        </w:tc>
      </w:tr>
      <w:tr>
        <w:trPr>
          <w:trHeight w:val="725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 platném zně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1985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íla celkem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479" w:bottom="70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479" w:bottom="70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uiPriority w:val="99"/>
    <w:unhideWhenUsed/>
    <w:rsid w:val="003435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FFE68-EDDC-451A-A1BC-8A1E988E1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Aleš Petržela</cp:lastModifiedBy>
  <dcterms:modified xsi:type="dcterms:W3CDTF">2021-06-20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