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cstheme="minorHAnsi" w:ascii="Calibri" w:hAnsi="Calibri"/>
          <w:b/>
          <w:color w:val="632423" w:themeColor="accent2" w:themeShade="80"/>
          <w:sz w:val="32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ind w:firstLine="284"/>
              <w:jc w:val="center"/>
              <w:rPr>
                <w:rFonts w:ascii="Calibri" w:hAnsi="Calibri" w:cs="Calibri"/>
                <w:sz w:val="36"/>
                <w:szCs w:val="34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40"/>
                <w:szCs w:val="40"/>
              </w:rPr>
              <w:t>„</w:t>
            </w:r>
            <w:r>
              <w:rPr>
                <w:rFonts w:cs="Calibri" w:ascii="Calibri" w:hAnsi="Calibri"/>
                <w:b/>
                <w:color w:val="632423" w:themeColor="accent2" w:themeShade="80"/>
                <w:sz w:val="40"/>
                <w:szCs w:val="40"/>
              </w:rPr>
              <w:t>Most v ulici Karla Čapka přes vodní tok Liduška II“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 veřejná zakázka na stavební práce zadávaná formou zjednodušeného podlimitního řízení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53 zákona č. 134/2016 Sb., o zadávání veřejných zakázek, v platném znění (dále jen ZZVZ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  <w:szCs w:val="28"/>
        </w:rPr>
        <w:t>I. Čestné prohlášení o splnění kvalifikac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zadávacího řízení čestně prohlašuji, ž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plňuji kvalifikaci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tanovenou zadavatelem ve Výzvě k podání nabídky a Zadávací dokumentaci v čl. 4. (dále jen „ZD“) k výše uvedené veřejné zakázce, a to: 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kladní způsobilost dle § 74 ZZVZ v požadovaném rozsahu dle ZD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profesní způsobilost dle § 77 ZZVZ </w:t>
      </w:r>
      <w:r>
        <w:rPr>
          <w:rFonts w:cs="Calibri" w:cstheme="minorHAnsi"/>
        </w:rPr>
        <w:t>v požadovaném rozsahu dle ZD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technickou kvalifikaci dle § 79 ZZVZ </w:t>
      </w:r>
      <w:r>
        <w:rPr>
          <w:rFonts w:cs="Calibri" w:cstheme="minorHAnsi"/>
        </w:rPr>
        <w:t>v požadovaném rozsahu dle ZD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zadávacího řízení beru na vědomí, že budu-li zadavatelem vyzván k uzavření smlouvy na plnění veřejné zakázky, jsem povinen před uzavřením smlouvy předložit zadavateli originály nebo úředně ověřené kopie dokladů prokazující splnění kvalifikace, pokud je již zadavatel nebude mít k dispozici, a to v rozsahu stanoveném ZZVZ, resp. zadavatelem ve Výzvě k podání nabídky a Zadávací dokumentaci dle čl. 4. Při prokázání kvalifikace prostřednictvím jiných osob (poddodavatelů), poskytnu doklady v souladu s § 83 ZZVZ. Beru na vědomí, že nesplnění této povinnosti je podle § 122 odst. 7 ZZVZ důvodem pro vyloučení ze zadávacího řízení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zadávacího řízení beru dále na vědomí, že zadavatel je dle § 53 odst. 4 ZZVZ oprávněn v průběhu zadávacího řízení vyžádat předložení originálů nebo úředně ověřených kopií dokladů o kvalifikaci bez ohledu na skutečnost, že účastník zadávacího řízení využil možnosti nahradit doklady o kvalifikaci tímto čestným prohlášením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oto čestné prohlášení činím na základě své vážné a svobodné vůle a jsem si vědom všech následků plynoucích z uvedení nepravdivých údajů. 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ru zejména na vědomí, že v souladu s § 48 odst. 2 písm. c) ZZVZ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  <w:szCs w:val="28"/>
        </w:rPr>
        <w:t>II. Čestné prohlášení ke společensky odpovědnému plnění veřejné zakázk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tnesl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ako účastník zadávací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</w:t>
        <w:tab/>
        <w:t xml:space="preserve"> 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za účastníka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6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Odstsl"/>
    <w:link w:val="Nadpis2Char"/>
    <w:uiPriority w:val="2"/>
    <w:qFormat/>
    <w:rsid w:val="00f36052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36052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3605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3605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f3605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f3605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034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sl" w:customStyle="1">
    <w:name w:val="Odst. čísl."/>
    <w:basedOn w:val="Normal"/>
    <w:uiPriority w:val="3"/>
    <w:qFormat/>
    <w:rsid w:val="00f36052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f36052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f36052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f36052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36052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7437C-817F-4DAA-AC6C-4628A533E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1</Words>
  <Characters>3314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0:00Z</dcterms:created>
  <dc:creator/>
  <dc:description/>
  <dc:language>en-US</dc:language>
  <cp:lastModifiedBy>Aleš Petržela</cp:lastModifiedBy>
  <dcterms:modified xsi:type="dcterms:W3CDTF">2021-06-2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