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řístupnění hradeb na Rejdišti“ VZ_NBK_051_2021_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1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Zpřístupnění hradeb na Rejdišti“ VZ_NBK_051_2021_2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6:00Z</dcterms:created>
  <dc:creator>Karel Špáda</dc:creator>
  <dc:description/>
  <cp:keywords/>
  <dc:language>en-US</dc:language>
  <cp:lastModifiedBy>Konhefrová Zuzana</cp:lastModifiedBy>
  <cp:lastPrinted>2015-02-25T14:31:00Z</cp:lastPrinted>
  <dcterms:modified xsi:type="dcterms:W3CDTF">2021-08-02T06:58:00Z</dcterms:modified>
  <cp:revision>3</cp:revision>
  <dc:subject/>
  <dc:title>Krycí list nabídky veřejné zakázky:</dc:title>
</cp:coreProperties>
</file>