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284"/>
        <w:jc w:val="center"/>
        <w:rPr>
          <w:rFonts w:ascii="Calibri" w:hAnsi="Calibri" w:cs="Calibri"/>
          <w:sz w:val="40"/>
          <w:szCs w:val="40"/>
        </w:rPr>
      </w:pPr>
      <w:bookmarkStart w:id="0" w:name="_Hlk48294350"/>
      <w:r>
        <w:rPr>
          <w:rFonts w:cs="Calibri" w:ascii="Calibri" w:hAnsi="Calibri"/>
          <w:b/>
          <w:sz w:val="40"/>
          <w:szCs w:val="40"/>
        </w:rPr>
        <w:t>Veřejná zakázka: „</w:t>
      </w:r>
      <w:r>
        <w:rPr>
          <w:rFonts w:cs="Calibri" w:ascii="Calibri" w:hAnsi="Calibri"/>
          <w:b/>
          <w:bCs/>
          <w:sz w:val="40"/>
          <w:szCs w:val="40"/>
        </w:rPr>
        <w:t>Nákup vozidla pro svoz odpadu</w:t>
      </w:r>
      <w:r>
        <w:rPr>
          <w:rFonts w:cs="Calibri" w:ascii="Calibri" w:hAnsi="Calibri"/>
          <w:b/>
          <w:sz w:val="40"/>
          <w:szCs w:val="40"/>
        </w:rPr>
        <w:t>“</w:t>
      </w:r>
      <w:bookmarkEnd w:id="0"/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kup svozového vozidla pro TKO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zidlo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lková hmotnost: </w:t>
        <w:tab/>
        <w:tab/>
        <w:tab/>
        <w:tab/>
        <w:tab/>
        <w:tab/>
        <w:tab/>
        <w:t>max. 28.000kg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čet náprav: </w:t>
        <w:tab/>
        <w:tab/>
        <w:tab/>
        <w:tab/>
        <w:tab/>
        <w:tab/>
        <w:tab/>
        <w:t>3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vní rozvor:</w:t>
        <w:tab/>
        <w:tab/>
        <w:tab/>
        <w:tab/>
        <w:tab/>
        <w:tab/>
        <w:tab/>
        <w:tab/>
        <w:t>max. 3.900 mm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kon motoru:</w:t>
        <w:tab/>
        <w:tab/>
        <w:tab/>
        <w:tab/>
        <w:tab/>
        <w:tab/>
        <w:tab/>
        <w:t>min. 220 kw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řetí náprava vlečená, řiditelná s jednomontáží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hon náprav:</w:t>
        <w:tab/>
        <w:tab/>
        <w:tab/>
        <w:tab/>
        <w:tab/>
        <w:tab/>
        <w:tab/>
        <w:t>6 x 2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toučové brzdy na přední i zadních nápravách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TO - nezávislé na ovládání spojky, výstup na zadní části motoru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dehřev paliva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mpomat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vládání okna dveří elektrické pro řidiče a spolujezdce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grované vytápění a větrání vozidla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zduchové odpružení zadních náprav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lový přední nárazník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grovaná klimatizace kabin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ádio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kládací klíny (2 ks)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adice pro huštění pneu (min. 10 m)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ustická signalizace zpátečk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tiprokluzový systém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bavení dle platné legislativy (lékárnička, výstražný trojúhelník)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nní kabina s dvěma sedadly pro spolujezdce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dadlo řidiče vzduchově odpružené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lňuje EURO 6 a další limity dle platné legislativy EU a ČR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kumulátory </w:t>
        <w:tab/>
        <w:tab/>
        <w:tab/>
        <w:tab/>
        <w:tab/>
        <w:tab/>
        <w:tab/>
        <w:tab/>
        <w:t>min. 170 Ah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pětná zrcátka elektrický ovládaná vyhřívána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utomatizovaná převodovka bez spojkového pedálu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 kabiny bílá RAL 9010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livová nádrž</w:t>
        <w:tab/>
        <w:tab/>
        <w:tab/>
        <w:tab/>
        <w:tab/>
        <w:tab/>
        <w:tab/>
        <w:tab/>
        <w:t>min. 290 l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ádrž na AdBlue</w:t>
        <w:tab/>
        <w:tab/>
        <w:tab/>
        <w:tab/>
        <w:tab/>
        <w:tab/>
        <w:tab/>
        <w:t>min. 40 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stavba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jem nástavby:</w:t>
        <w:tab/>
        <w:tab/>
        <w:tab/>
        <w:tab/>
        <w:tab/>
        <w:tab/>
        <w:tab/>
        <w:t>min. 20 m3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žitečné zatížení:</w:t>
        <w:tab/>
        <w:tab/>
        <w:tab/>
        <w:tab/>
        <w:tab/>
        <w:tab/>
        <w:tab/>
        <w:t>min. 10 000 kg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sovací poměr:</w:t>
        <w:tab/>
        <w:tab/>
        <w:tab/>
        <w:tab/>
        <w:tab/>
        <w:tab/>
        <w:tab/>
        <w:t>min. 1:6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ém vykládky - vytlačení zadní štítem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ytlačovací štít vedený v bocích sběrného kontejneru nástavby dvěma vodícími profily vystupujícími do vnitřku sběrné nádrže ve výšce min 100 mm od nejnižšího bodu dna nástavby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no sběrného kontejneru nástavby v podélném pohledu ve střední části ploché se zaoblením ke stěnám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jem sběrné vany:</w:t>
        <w:tab/>
        <w:tab/>
        <w:tab/>
        <w:tab/>
        <w:tab/>
        <w:tab/>
        <w:tab/>
        <w:t>min 2 m3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blé boky i střecha nástavby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edení nástavby se zadními vraty pro montáž univerzálního vyklapěče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škeré válce ovládající lisovací zařízení (lisovací i nosné desky) uvnitř nakládací vany zadního lisovacího dílu nástavb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ydraulické válce pro zvedání zadního lisovacího dílu nástavby umístěny na bocích nástavb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vládání nástavby multifunkčním panelem sloužícím současně jako monitor zpětné kamer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ypouštěcí ventil min 2“ na dně lisovací vany a v přední části za kabinou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loušťka plechu dna lisovací vany:</w:t>
        <w:tab/>
        <w:tab/>
        <w:tab/>
        <w:tab/>
        <w:tab/>
        <w:t>min 10 mm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 zátěžové stupačky v zadní části nástavb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ém elektronického řízení nástavb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uční centrální mazání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vě světla vně lisovacího prostoru v zadní části nástavby a jedno světlo uvnitř násypky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 nástavby bílá RAL 9010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chodní vážící zařízení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 vážení celé nástavby včetně aktuálně svezeného odpadu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kované – obchodní měřidlo – výstup vážícího zařízení je možné využít jako doklad pro fakturaci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áklonoměr zamezující chybě při vážení vozidla v extrémním terénu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iskárna pro tisk vážních lístků v kabině vozidla s možností za provozu provádět průběžná vážení včetně tisku dokladů nebo denního souhrnu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ážící zařízení splňuje normu EN ČSN 45501 ve 3. třídě přesnost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klapěč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univerzální dělený vyklápěč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ovládání pákami na levé i pravé straně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pro nádoby od 110 do 1 100 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>zajištění před úletem odpadu plastovými ochrannými clonam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pojištění proti přetížení nád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připojení kompletního vyklápěče rychlospojkami k hydraulickému zařízení nástav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připevnění na nástavbu dle DIN 30 731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- barva vyklapěče bílá RAL 9010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zidlo musí fungovat jako samostatný celek. To znamená, že nástavba musí fungovat s podvozkem jako celek. Vozidlo musí splňovat vše pro přihlášení pro provoz na pozemních komunikacích!</w:t>
      </w:r>
    </w:p>
    <w:sectPr>
      <w:headerReference w:type="first" r:id="rId2"/>
      <w:footerReference w:type="default" r:id="rId3"/>
      <w:type w:val="nextPage"/>
      <w:pgSz w:w="11906" w:h="16838"/>
      <w:pgMar w:left="1080" w:right="1080" w:gutter="0" w:header="708" w:top="1701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059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  <mc:AlternateContent>
        <mc:Choice Requires="wps">
          <w:drawing>
            <wp:anchor behindDoc="1" distT="0" distB="0" distL="0" distR="1270" simplePos="0" locked="0" layoutInCell="0" allowOverlap="1" relativeHeight="3" wp14:anchorId="044BBFD7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894330" cy="1075055"/>
              <wp:effectExtent l="0" t="635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0" cy="107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br/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Město 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259.25pt;margin-top:0.8pt;width:227.85pt;height:84.6pt;mso-wrap-style:square;v-text-anchor:top;mso-position-horizontal:right;mso-position-horizontal-relative:margin" wp14:anchorId="044BBFD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br/>
                    </w: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Město Nymburk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/>
      <w:drawing>
        <wp:inline distT="0" distB="0" distL="0" distR="0">
          <wp:extent cx="1771650" cy="409575"/>
          <wp:effectExtent l="0" t="0" r="0" b="0"/>
          <wp:docPr id="3" name="obrázek 1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fe1a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58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58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041a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041a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e1a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5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5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9:00Z</dcterms:created>
  <dc:creator/>
  <dc:description/>
  <dc:language>en-US</dc:language>
  <cp:lastModifiedBy>Renata Petrželová</cp:lastModifiedBy>
  <cp:lastPrinted>2021-06-25T05:54:00Z</cp:lastPrinted>
  <dcterms:modified xsi:type="dcterms:W3CDTF">2021-08-13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