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KUPNÍ SMLOU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cstheme="minorHAnsi" w:ascii="Calibri" w:hAnsi="Calibri"/>
          <w:b/>
          <w:color w:val="632423" w:themeColor="accent2" w:themeShade="80"/>
          <w:sz w:val="40"/>
        </w:rPr>
      </w:r>
    </w:p>
    <w:p>
      <w:pPr>
        <w:pStyle w:val="Normal"/>
        <w:jc w:val="center"/>
        <w:rPr>
          <w:rFonts w:ascii="Calibri" w:hAnsi="Calibri" w:eastAsia="Calibri" w:cs="Calibri,Bold" w:ascii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,Bold" w:eastAsia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,Bold" w:ascii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>uzavřená dle ust. § 2079 a násl. zákona č. 89/2012 Sb., občanský zákoník, ve znění pozdějších předpisů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eastAsia="Calibri" w:cs="Calibri,Bold" w:ascii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 xml:space="preserve">číslo smlouvy kupujícího: </w:t>
        <w:tab/>
      </w:r>
    </w:p>
    <w:p>
      <w:pPr>
        <w:pStyle w:val="Normal"/>
        <w:jc w:val="center"/>
        <w:rPr>
          <w:rFonts w:ascii="Calibri" w:hAnsi="Calibri" w:eastAsia="Calibri" w:cs="Calibri,Bold" w:ascii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 xml:space="preserve">číslo smlouvy prodávajícího: </w:t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Smluvní stran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32"/>
          <w:szCs w:val="32"/>
        </w:rPr>
      </w:pPr>
      <w:r>
        <w:rPr>
          <w:rFonts w:cs="Calibri" w:cstheme="minorHAnsi" w:ascii="Calibri" w:hAnsi="Calibri"/>
          <w:b/>
          <w:color w:val="002060"/>
          <w:sz w:val="32"/>
          <w:szCs w:val="32"/>
        </w:rPr>
      </w:r>
    </w:p>
    <w:tbl>
      <w:tblPr>
        <w:tblStyle w:val="Mkatabulky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1"/>
        <w:gridCol w:w="4960"/>
      </w:tblGrid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upující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chnické služby města Nymburka,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říspěvková organizace města Nymbur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 Zahrádkách 1536/8, 28802 Nymbur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00067041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Z00067041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stupce kupujícího a kontaktní osoba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e věcech smluvních a technických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Martin Netolický, ředit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25 517 961, 313 036 143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fo@ts-nymburk.cz ; reditel@ts-nymburk.c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B a.s. Nymbur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1934191/0100</w:t>
            </w:r>
          </w:p>
        </w:tc>
      </w:tr>
    </w:tbl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i/>
          <w:sz w:val="22"/>
          <w:szCs w:val="22"/>
          <w:lang w:eastAsia="en-US"/>
        </w:rPr>
        <w:t>(dále jen „kupující“)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a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tbl>
      <w:tblPr>
        <w:tblStyle w:val="Mkatabulky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1"/>
        <w:gridCol w:w="4960"/>
      </w:tblGrid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rodávající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pis v obchodním rejstříku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atutární zástupce/osoba oprávněná za zhotovitele jednat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…</w:t>
            </w:r>
          </w:p>
        </w:tc>
      </w:tr>
    </w:tbl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i/>
          <w:sz w:val="22"/>
          <w:szCs w:val="22"/>
          <w:lang w:eastAsia="en-US"/>
        </w:rPr>
        <w:t>(dále jen „prodávající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cstheme="minorHAns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Předmět smlouvy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before="0" w:after="2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smlouvy je dodá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 kusu svozového vozidla pro TKO „značk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………doplnit……..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typ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……….doplnit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y č. 2 - Technická specifik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á je nedílnou součástí této smlouvy a tvoří součást zadávací dokumentace k veřejné zakázce na dodávky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formou zjednodušeného podlimitního řízení dle § 53 zákona č. 134/2016 Sb.,  s názvem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kup vozidla pro svoz odpa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.</w:t>
      </w:r>
    </w:p>
    <w:p>
      <w:pPr>
        <w:pStyle w:val="ListParagraph"/>
        <w:numPr>
          <w:ilvl w:val="0"/>
          <w:numId w:val="11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lastnické právo k předmětu smlouvy přechází na kupujícího okamžikem protokolárního předání </w:t>
        <w:br/>
        <w:t>a převzetí předmětu smlouvy kupujícím. Kupující se zavazuje řádně dle této smlouvy dodaný předmět této smlouvy převzít a zaplatit kupní cenu dle čl. III. této smlouvy.</w:t>
      </w:r>
    </w:p>
    <w:p>
      <w:pPr>
        <w:pStyle w:val="ListParagraph"/>
        <w:numPr>
          <w:ilvl w:val="0"/>
          <w:numId w:val="11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dále zavazuje předmět smlouvy předvést a provést zaškolení obsluhy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I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Kupní cen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ková kupní cena je sjednána dohodou obou smluvních stran podle zákona č. 526/1990 Sb., o cenách v platném znění, a činí: </w:t>
      </w:r>
    </w:p>
    <w:p>
      <w:pPr>
        <w:pStyle w:val="ListParagraph"/>
        <w:ind w:left="3476" w:firstLine="6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.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.………..,- Kč bez DPH</w:t>
      </w:r>
    </w:p>
    <w:p>
      <w:pPr>
        <w:pStyle w:val="ListParagraph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</w:t>
      </w:r>
    </w:p>
    <w:p>
      <w:pPr>
        <w:pStyle w:val="ListParagraph"/>
        <w:ind w:left="3476" w:firstLine="6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..,- Kč DPH _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dopln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_ %</w:t>
      </w:r>
    </w:p>
    <w:p>
      <w:pPr>
        <w:pStyle w:val="ListParagraph"/>
        <w:ind w:left="3412" w:firstLine="12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3412" w:firstLine="12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..,- Kč včetně DPH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ní cena byla mezi prodávajícím a kupujícím sjednána jako maximální, konečná a pro sjednaný předmět smlouvy nepřekročitelná, zahrnující veškeré náklady prodávajícího (mj. náklady prodávajícího spojené s dodávkou do místa plnění, předání, převzetí, zaškolení obsluhy, apod.).</w:t>
      </w:r>
    </w:p>
    <w:p>
      <w:pPr>
        <w:pStyle w:val="ListParagraph"/>
        <w:numPr>
          <w:ilvl w:val="0"/>
          <w:numId w:val="2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jde-li v průběhu realizace této smlouvy ke změně výše sazby DPH, bude tato účtována podle platných předpisů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I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Termín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vazuje dodat předmět smlouvy kupujícímu do místa dodání dle čl. VI. odst. 3. této smlouvy nejpozději do 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doplnit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… měsíců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d uzavření smlou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Platební podmín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hrada bude provedena na základě faktury zpracované ve formě daňového dokladu s požadovanými náležitostmi (včetně razítka a podpisu) dle zákona č. 234/2004 Sb., o dani z přidané hodnoty, ve znění pozdějších předpisů a § 435 občanského zákoníku (dále jen „faktura“). Přílohou faktury bude jedno vyhotovení dodacího listu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platnost faktur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stanovuje n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3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e dne jejího doručení kupujícímu. Právo fakturovat vznikne prodávajícímu na základě potvrzeného dokladu (dodacího listu) o předání a převzetí předmětu smlouvy oprávněným zástupcem kupujícího a po odstranění všech závad zjištěných při předání předmětu smlouvy.</w:t>
      </w:r>
    </w:p>
    <w:p>
      <w:pPr>
        <w:pStyle w:val="ListParagraph"/>
        <w:numPr>
          <w:ilvl w:val="0"/>
          <w:numId w:val="4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a musí být prodávajícím vystavena a doručena kupujícímu nejpozděj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řetí pracovní de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 předání předmětu smlouvu. Bude-li faktura obsahovat nesprávné náležitosti, nebo bude-li ve faktuře některá z náležitostí chybět, nebo nebude-li cena odpovídat údajům uvedeným v této smlouvě, bude kupující oprávněn fakturu do data splatnosti vrátit prodávajícímu. Splatnost opravené faktury se bude počítat ode dne jejího doručení obdobně. Faktura se považuje za uhrazenou odepsáním příslušné částky v českých korunách z účtu kupujícího ve prospěch účtu prodávajícího, zřízeného v bance na území České republiky. Veškeré doklady k fakturaci budou prodávajícím zpracovány v českém jazyce.</w:t>
      </w:r>
    </w:p>
    <w:p>
      <w:pPr>
        <w:pStyle w:val="ListParagraph"/>
        <w:numPr>
          <w:ilvl w:val="0"/>
          <w:numId w:val="4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neposkytne zálohovou platbu, nepřipouští platbu v hotovosti ani platbu přede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V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Dodací a obchodní podmín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azkový vztah mezi prodávajícím a kupujícím se řídí § 2079 a násl. občanského zákoníku. Nesplnění doby dodání nebo vadné, či neúplné plnění bude považováno za podstatné porušení závazkového vztahu podle § 2002 občanského zákoníku s možností odstoupení od smlouvy.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ání předmětu smlouvy bude potvrzeno dodacím listem, podepsaným zástupcem prodávajícího a kupujícího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425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em dodání je: 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chnické služby města Nymburka, p. o.</w:t>
      </w:r>
    </w:p>
    <w:p>
      <w:pPr>
        <w:pStyle w:val="Default"/>
        <w:ind w:left="2768" w:firstLine="64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V Zahrádkách 1536/8, 288 02 Nymburk</w:t>
      </w:r>
    </w:p>
    <w:p>
      <w:pPr>
        <w:pStyle w:val="ListParagraph"/>
        <w:spacing w:before="0" w:after="0"/>
        <w:ind w:left="2832" w:hanging="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0"/>
        <w:ind w:left="709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a: </w:t>
        <w:tab/>
      </w:r>
      <w:r>
        <w:rPr>
          <w:rFonts w:cs="Calibri" w:ascii="Calibri" w:hAnsi="Calibri"/>
          <w:b/>
          <w:sz w:val="22"/>
          <w:szCs w:val="22"/>
        </w:rPr>
        <w:t>Ing. Martin Netolický, ředitel TS Nymburk</w:t>
      </w:r>
    </w:p>
    <w:p>
      <w:pPr>
        <w:pStyle w:val="ListParagraph"/>
        <w:spacing w:before="0" w:after="240"/>
        <w:ind w:left="709" w:hanging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>Tel.: 313 036 143, E-mail: reditel@ts-nymburk.cz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 bude dodán včetně všech dokladů v českém jazyce, nutných k užívání předmětu smlouvy, zejména:</w:t>
      </w:r>
    </w:p>
    <w:p>
      <w:pPr>
        <w:pStyle w:val="ListParagraph"/>
        <w:numPr>
          <w:ilvl w:val="0"/>
          <w:numId w:val="12"/>
        </w:numPr>
        <w:spacing w:before="0" w:after="120"/>
        <w:ind w:left="1134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é osvědčení k vozidlu se zapsanými povinnými údaji k provedení a vybavení vozidla, včetně výjimek a další dokumenty potřebné k registraci silničního vozidla pro provoz na pozemních komunikacích v ČR.</w:t>
      </w:r>
    </w:p>
    <w:p>
      <w:pPr>
        <w:pStyle w:val="ListParagraph"/>
        <w:numPr>
          <w:ilvl w:val="0"/>
          <w:numId w:val="12"/>
        </w:numPr>
        <w:spacing w:before="0" w:after="120"/>
        <w:ind w:left="1134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od k použití kompletního vozidla a příslušenství, doplněný o pokyny pro opravy, které je provozovatel oprávněn uskutečňovat sám. </w:t>
      </w:r>
    </w:p>
    <w:p>
      <w:pPr>
        <w:pStyle w:val="ListParagraph"/>
        <w:numPr>
          <w:ilvl w:val="0"/>
          <w:numId w:val="12"/>
        </w:numPr>
        <w:spacing w:before="0" w:after="120"/>
        <w:ind w:left="1134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y, telefonní čísla a emailové kontakty servisních míst v České republice.</w:t>
      </w:r>
    </w:p>
    <w:p>
      <w:pPr>
        <w:pStyle w:val="ListParagraph"/>
        <w:numPr>
          <w:ilvl w:val="0"/>
          <w:numId w:val="12"/>
        </w:numPr>
        <w:spacing w:before="0" w:after="120"/>
        <w:ind w:left="1134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list.</w:t>
      </w:r>
    </w:p>
    <w:p>
      <w:pPr>
        <w:pStyle w:val="ListParagraph"/>
        <w:numPr>
          <w:ilvl w:val="0"/>
          <w:numId w:val="12"/>
        </w:numPr>
        <w:spacing w:before="0" w:after="120"/>
        <w:ind w:left="1134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ávací protokol.</w:t>
      </w:r>
    </w:p>
    <w:p>
      <w:pPr>
        <w:pStyle w:val="ListParagraph"/>
        <w:spacing w:before="0" w:after="120"/>
        <w:ind w:left="113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u vykazující zjevné vady a nedodělky nebo dodávku, ke které prodávající nepředložil příslušné doklady, není kupující povinen převzít a zaplatit za ni sjednanou cenu.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převzetí předmětu smlouvy v místě dodání z důvodu na straně prodávajícího nebo nedodržení doby dodání zakázky bude důvodem k odstoupení kupujícího od smlouvy s tím, že prodávající nebude požadovat od kupujícího úhradu nákladů souvisejících s plněním předmětu smlouvy.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dodat předmět smlouvy nový, nepoužívaný, odpovídající platným technickým, bezpečnostním a hygienickým normám a předpisům výrobce, provedený v I. jakostní kvalitě a v této smlouvě sjednaném množství a specifikaci.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zvu k převzetí předmětu smlouvy sdělí prodávající kupujícímu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72 hodi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 jeho předáním.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vazuje, že na předmětu smlouvy neváznou práva třetích osob.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ezpečí škody na předmětu smlouvy přechází na kupujícího okamžikem protokolárního převzetí předmětu smlouvy kupujícím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cstheme="minorHAns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V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Záruka, reklam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6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ředmět smlouvy poskytuje prodávající záruku v délce trvá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4 měsíc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 data protokolárního předání a převzetí kompletního předmětu smlouvy.</w:t>
      </w:r>
    </w:p>
    <w:p>
      <w:pPr>
        <w:pStyle w:val="ListParagraph"/>
        <w:numPr>
          <w:ilvl w:val="0"/>
          <w:numId w:val="6"/>
        </w:numPr>
        <w:spacing w:before="0" w:after="240"/>
        <w:ind w:left="709" w:hanging="425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zajišťuje záruční a pozáruční opravy na území České republiky na adres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doplnit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 xml:space="preserve">tel.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doplnit…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br/>
        <w:t xml:space="preserve">email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doplnit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  <w:br/>
        <w:t xml:space="preserve">Kompletní seznam servisních míst prodávajícího je k dispozici na internetové adres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doplnit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povinen nejpozději d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-ti kalendářních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 obdržení reklamace písemně oznámit kupujícímu, zda reklamaci uznává nebo z jakých důvodů reklamaci prokazatelně neuznává. Pokud tak neučiní, má se za to, že reklamaci kupujícího uznává. Prodávající je povinen uznanou vadu odstranit do</w:t>
        <w:br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5-ti pracovních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 obdržení reklamace, nebude-li písemně dohodnuto jinak. </w:t>
      </w:r>
    </w:p>
    <w:p>
      <w:pPr>
        <w:pStyle w:val="ListParagraph"/>
        <w:numPr>
          <w:ilvl w:val="0"/>
          <w:numId w:val="6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tejné lhůtě, jako v předchozím odstavci, je povinen prodávající odstranit i vadu, kterou jako reklamaci neuzná a náklady za odstranění vady je prodávající oprávněn kupujícímu vyúčtovat nejpozději d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4-ti kalendářních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e dne předání a převzetí odstraněné vady, nedohodne-li se s kupujícím písemně jinak. V případě, že prodávající nevyúčtuje náklady fakturou v této lhůtě, má se za to, že vadu odstranil v rámci záruky na vlastní náklady.</w:t>
      </w:r>
    </w:p>
    <w:p>
      <w:pPr>
        <w:pStyle w:val="ListParagraph"/>
        <w:numPr>
          <w:ilvl w:val="0"/>
          <w:numId w:val="6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odstranění vady uznané jako reklamace dle čl. VII. odst. 3. této smlouvy vyzve prodávající kupujícího k převzetí odstraněné vady, o čemž bude sepsán zápis. V tomto zápise bude prodávajícím potvrzena doba, o kterou se prodlužuje sjednaná záruční doba. Jedná se o dobu od nahlášení reklamačního nároku do doby převzetí odstraněné vady.</w:t>
      </w:r>
    </w:p>
    <w:p>
      <w:pPr>
        <w:pStyle w:val="ListParagraph"/>
        <w:numPr>
          <w:ilvl w:val="0"/>
          <w:numId w:val="6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odpovídá za to, že předmět smlouvy má vlastnosti uvedené v této smlouvě, splňu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ou specifika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2 této smlou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odpovíd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ídce prodávajícího – příloha č. 4 této smlou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z hlediska bezpečnosti odpovídá předpisům platným na území České republiky.</w:t>
      </w:r>
    </w:p>
    <w:p>
      <w:pPr>
        <w:pStyle w:val="ListParagraph"/>
        <w:numPr>
          <w:ilvl w:val="0"/>
          <w:numId w:val="6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vazuje, že na vlastní náklady odstraní skryté vady, které se projeví v době výše uvedené záruční lhůty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VI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Smluvní pokuty, sank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7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prodlení kupujícího se zaplacením faktury činí úrok z prodle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0,2 %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 oprávněně fakturované částky (včetně DPH) za každý započatý den prodlení.</w:t>
      </w:r>
    </w:p>
    <w:p>
      <w:pPr>
        <w:pStyle w:val="ListParagraph"/>
        <w:numPr>
          <w:ilvl w:val="0"/>
          <w:numId w:val="7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prodlení prodávajícího s dodávkou předmětu smlouvy je povinen prodávající uhradit kupujícímu smluvní pokutu ve výš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0,2 %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 kupní ceny (včetně DPH) za každý započatý den prodlení.</w:t>
      </w:r>
    </w:p>
    <w:p>
      <w:pPr>
        <w:pStyle w:val="ListParagraph"/>
        <w:numPr>
          <w:ilvl w:val="0"/>
          <w:numId w:val="7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splnění doby dodání nebo vadné plnění bude považováno za podstatné porušení závazkového vztahu s možností odstoupení od smlouvy podle ustanovení § 2001 a násl. občanského zákoníku.</w:t>
      </w:r>
    </w:p>
    <w:p>
      <w:pPr>
        <w:pStyle w:val="ListParagraph"/>
        <w:numPr>
          <w:ilvl w:val="0"/>
          <w:numId w:val="7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je oprávněn odstoupit od smlouvy, jestliže je vůči prodávajícímu zahájeno insolvenční řízení nebo je prodávající v úpadku (zákon č. 182/2006 Sb., o úpadku a způsobech jeho řešení (insolvenční zákon), ve znění pozdějších předpisů).</w:t>
      </w:r>
    </w:p>
    <w:p>
      <w:pPr>
        <w:pStyle w:val="ListParagraph"/>
        <w:numPr>
          <w:ilvl w:val="0"/>
          <w:numId w:val="7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prodlení s odstraněním vad reklamovaných v záruční době v dohodnutých termínech je prodávající povinen zaplatit kupujícímu smluvní pokutu ve výš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000,- Kč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každý i započatý den prodlení.</w:t>
      </w:r>
    </w:p>
    <w:p>
      <w:pPr>
        <w:pStyle w:val="ListParagraph"/>
        <w:numPr>
          <w:ilvl w:val="0"/>
          <w:numId w:val="7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náklady kupujícího související s opravou vad v záruční době budou uhrazeny prodávajícím.</w:t>
      </w:r>
    </w:p>
    <w:p>
      <w:pPr>
        <w:pStyle w:val="ListParagraph"/>
        <w:numPr>
          <w:ilvl w:val="0"/>
          <w:numId w:val="7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a úrok z prodlení musí být uhrazeny d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4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e dne doručení jejich vyúčtování druhé smluvní straně a budou uhrazeny bez ohledu na to, zda a v jaké výši vznikla druhé smluvní straně v této souvislosti škoda, která je vymahatelná v plné výši samostatně vedle smluvní pokuty a úroku z prodlení.</w:t>
      </w:r>
    </w:p>
    <w:p>
      <w:pPr>
        <w:pStyle w:val="ListParagraph"/>
        <w:numPr>
          <w:ilvl w:val="0"/>
          <w:numId w:val="7"/>
        </w:numPr>
        <w:spacing w:before="0" w:after="24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vůli smluvních stran je uplatnění smluvních pokut a jejich vymáhání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IX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Změna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8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může být měněna pouze písemnou formou po vzájemné dohodě obou smluvních stran pořadově číslovanými dodatky k této smlouvě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X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Poddodavatelé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10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oprávněn jednotlivé části předmětu smlouvy zajistit pomocí poddodavatelů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poddodavate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é prodávající uvedl ve své nabídce, tvoř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u č. 3 této smlou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10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výsledek činnosti poddodavatelů odpovídá prodávající stejně, jako by je provedl sám. Jakákoli smluvní úprava mezi prodávajícím a jeho poddodavateli nemá žádný vliv na práva a povinnosti prodávajícího podle této smlouvy.</w:t>
      </w:r>
    </w:p>
    <w:p>
      <w:pPr>
        <w:pStyle w:val="ListParagraph"/>
        <w:numPr>
          <w:ilvl w:val="0"/>
          <w:numId w:val="10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může měnit poddodavatele jen ve výjimečných případech, a to vždy pouze se souhlasem kupujícího. Pokud se jedná o změnu poddodavatele, pomocí kterého prodávající prokazoval ve výběrovém řízení splnění kvalifikace, musí nový poddodavatel splňovat kvalifikaci minimálně v rozsahu, v jakém byla prokázána ve výběrovém řízení. Kupující nesmí bez závažného důvodu změnu poddodavatele odepřít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ind w:left="644" w:hanging="644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X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Společensky odpovědné plnění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13"/>
        </w:numPr>
        <w:ind w:left="720" w:hanging="43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podpisem této smlouvy přebírá povinnosti ke společensky odpovědnému plnění veřejné zakázky. Kupující je oprávněn plnění těchto povinností kdykoliv kontrolovat, a to i bez předchozího ohlášení prodávajícímu. Je-li k provedení kontroly potřeba předložení dokumentů, zavazuje se prodávající k jejich předložení nejpozději do 2 pracovních dnů od doručení výzvy kupujícího. 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zajistí po celou dobu plnění veřejné zakázky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13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Normal"/>
        <w:ind w:left="113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13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sjednání a dodržování smluvních podmínek se svými poddodavateli srovnatelných s podmínkami sjednanými v této smlouvě, a to v rozsahu výše smluvních pokut a délky záruční doby; uvedené smluvní podmínky se považují za srovnatelné, bude-li výše smluvních pokut a délka záruční doby shodná s touto smlouvou,</w:t>
      </w:r>
    </w:p>
    <w:p>
      <w:pPr>
        <w:pStyle w:val="Normal"/>
        <w:ind w:left="113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134" w:hanging="283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 poddodavatelem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X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Ostatní ujedná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po podpisu obou smluvních stran a účinnosti dnem jejího uveřejnění v registru smluv.</w:t>
      </w:r>
    </w:p>
    <w:p>
      <w:pPr>
        <w:pStyle w:val="ListParagraph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výslovně sjednávají, že uveřejnění této smlouvy v registru smluv dle zákona č. 340/2015 Sb., o zvláštních podmínkách účinnosti některých smluv, uveřejňování těchto smluv a o registru smluv (zákon o registru smluv) zajistí objednatel.</w:t>
      </w:r>
    </w:p>
    <w:p>
      <w:pPr>
        <w:pStyle w:val="ListParagraph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je uzavírána oběma smluvními stranami v elektronické podobě. Smluvní strany opatří smlouvu elektronickými podpisy v souladu se zákonem č. 297/2016 Sb., o službách vytvářejících důvěru pro elektronické transakce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uto smlouvu lze měnit nebo doplňovat pouze ve formě písemných dodatků ke smlouvě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§ 2 e) zákona č. 320/2001 Sb., o finanční kontrole ve veřejné správě je vybraný dodavatel osobou povinnou spolupůsobit při výkonu finanční kontroly. Toto spolupůsobení je povinen dodavatel zajistit i u svých případných poddodavatelů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spory mezi smluvními stranami budou řešeny nejprve smírně. Nebude-li smírného řešení dosaženo, budou spory řešeny v soudním řízení před věcně a místně příslušným českým soudem podle českého právního řádu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stanoví-li tato smlouva jinak, řídí se práva a povinnosti smluvních stran příslušnými právními předpisy České republiky, zejména příslušnými ustanoveními občanského zákoníku, ve znění pozdějších předpisů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smlouvy přečetly, jejímu obsahu porozuměly, je výrazem jejich vůle projevené svobodně a vážně, na důkaz čehož připojují osoby oprávněné jednat za smluvní strany své podpisy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byla schválena usnesením Rady města Nymburk č. .... ze dne .....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ílnou součástí této smlouvy j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170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1 – Krycí list nabídky </w:t>
        <w:br/>
        <w:t>Příloha č. 2 – Technická specifikace</w:t>
        <w:br/>
        <w:t>Příloha č. 3 – Seznam poddodavatelů</w:t>
      </w:r>
    </w:p>
    <w:p>
      <w:pPr>
        <w:pStyle w:val="NoSpacing"/>
        <w:ind w:left="170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Nabídka prodávajícího</w:t>
      </w:r>
    </w:p>
    <w:p>
      <w:pPr>
        <w:pStyle w:val="ListParagraph"/>
        <w:spacing w:lineRule="auto" w:line="360" w:before="0" w:after="240"/>
        <w:ind w:left="851" w:hanging="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4678"/>
      </w:tblGrid>
      <w:tr>
        <w:trPr>
          <w:trHeight w:val="454" w:hRule="atLeast"/>
        </w:trPr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2"/>
              </w:rPr>
              <w:t>Objednatel: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Zhotovitel:</w:t>
            </w:r>
          </w:p>
        </w:tc>
      </w:tr>
      <w:tr>
        <w:trPr>
          <w:trHeight w:val="454" w:hRule="atLeast"/>
        </w:trPr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 Nymburku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V …………………………… </w:t>
            </w:r>
            <w:r>
              <w:rPr>
                <w:rFonts w:ascii="Calibri" w:hAnsi="Calibri"/>
                <w:highlight w:val="yellow"/>
              </w:rPr>
              <w:t>doplnit</w:t>
            </w:r>
          </w:p>
        </w:tc>
      </w:tr>
      <w:tr>
        <w:trPr>
          <w:trHeight w:val="454" w:hRule="atLeast"/>
        </w:trPr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</w:t>
            </w:r>
            <w:r>
              <w:rPr>
                <w:rFonts w:ascii="Calibri" w:hAnsi="Calibri"/>
              </w:rPr>
              <w:t>..</w:t>
            </w:r>
          </w:p>
        </w:tc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</w:t>
            </w:r>
            <w:r>
              <w:rPr>
                <w:rFonts w:ascii="Calibri" w:hAnsi="Calibri"/>
              </w:rPr>
              <w:t>.</w:t>
            </w:r>
            <w:r>
              <w:rPr>
                <w:rFonts w:ascii="Calibri" w:hAnsi="Calibri"/>
                <w:highlight w:val="yellow"/>
              </w:rPr>
              <w:t xml:space="preserve"> doplnit</w:t>
            </w:r>
          </w:p>
        </w:tc>
      </w:tr>
      <w:tr>
        <w:trPr>
          <w:trHeight w:val="454" w:hRule="atLeast"/>
        </w:trPr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b/>
                <w:b/>
                <w:highlight w:val="yellow"/>
              </w:rPr>
            </w:pPr>
            <w:r>
              <w:rPr>
                <w:rFonts w:ascii="Calibri" w:hAnsi="Calibri"/>
                <w:b/>
                <w:bCs/>
              </w:rPr>
              <w:t>Ing. Martin Netolický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ředitel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ListParagraph"/>
        <w:spacing w:before="0" w:after="240"/>
        <w:ind w:left="64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ind w:left="4391" w:hanging="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284" w:top="1093" w:footer="4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7</w:t>
    </w:r>
    <w:r>
      <w:rPr>
        <w:sz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002060"/>
        <w:sz w:val="32"/>
      </w:rPr>
    </w:pPr>
    <w:r>
      <w:rPr>
        <w:rFonts w:cs="Calibri" w:ascii="Calibri" w:hAnsi="Calibri"/>
        <w:b/>
        <w:color w:val="002060"/>
        <w:sz w:val="32"/>
      </w:rPr>
      <mc:AlternateContent>
        <mc:Choice Requires="wps">
          <w:drawing>
            <wp:anchor behindDoc="1" distT="0" distB="0" distL="0" distR="1270" simplePos="0" locked="0" layoutInCell="0" allowOverlap="1" relativeHeight="3" wp14:anchorId="56B44357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2894330" cy="1075055"/>
              <wp:effectExtent l="0" t="635" r="0" b="0"/>
              <wp:wrapNone/>
              <wp:docPr id="1" name="Textové po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0" cy="107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</w:rPr>
                            <w:br/>
                            <w:t>Město Nymburk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Cs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</w:rPr>
                            <w:t>Náměstí Přemyslovců 163, 288 02 Nymbur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fillcolor="white" stroked="f" o:allowincell="f" style="position:absolute;margin-left:282.15pt;margin-top:0.8pt;width:227.85pt;height:84.6pt;mso-wrap-style:square;v-text-anchor:top;mso-position-horizontal:right;mso-position-horizontal-relative:margin" wp14:anchorId="56B4435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</w:rPr>
                      <w:br/>
                      <w:t>Město Nymburk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Cs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</w:rPr>
                      <w:t>Náměstí Přemyslovců 163, 288 02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002060"/>
        <w:sz w:val="32"/>
      </w:rPr>
    </w:pPr>
    <w:r>
      <w:rPr/>
      <w:drawing>
        <wp:inline distT="0" distB="0" distL="0" distR="0">
          <wp:extent cx="1771650" cy="409575"/>
          <wp:effectExtent l="0" t="0" r="0" b="0"/>
          <wp:docPr id="3" name="obrázek 1" descr="napis_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napis_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18769b"/>
    <w:rPr/>
  </w:style>
  <w:style w:type="character" w:styleId="InternetLink">
    <w:name w:val="Hyperlink"/>
    <w:basedOn w:val="DefaultParagraphFont"/>
    <w:uiPriority w:val="99"/>
    <w:unhideWhenUsed/>
    <w:rsid w:val="00a300f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8437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0c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47d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0e2143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Gmailm7225193856580790946msolistparagraph" w:customStyle="1">
    <w:name w:val="gmail-m_-7225193856580790946msolistparagraph"/>
    <w:basedOn w:val="Normal"/>
    <w:qFormat/>
    <w:rsid w:val="000e2143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17F58-043A-4D10-BE2F-9F9116F46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18</Words>
  <Characters>11912</Characters>
  <CharactersWithSpaces>1390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7:00Z</dcterms:created>
  <dc:creator/>
  <dc:description/>
  <dc:language>en-US</dc:language>
  <cp:lastModifiedBy>Renata Petrželová</cp:lastModifiedBy>
  <cp:lastPrinted>2021-08-19T08:37:00Z</cp:lastPrinted>
  <dcterms:modified xsi:type="dcterms:W3CDTF">2021-08-1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