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Martin Pirner,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11/2021</w:t>
      </w:r>
      <w:r>
        <w:rPr>
          <w:rFonts w:cs="Times New Roman"/>
        </w:rPr>
        <w:t xml:space="preserve"> ze dne </w:t>
      </w:r>
      <w:r>
        <w:rPr>
          <w:rFonts w:cs="Calibri" w:cstheme="minorHAnsi"/>
        </w:rPr>
        <w:t>25.08.2021</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b/>
          <w:bCs/>
        </w:rPr>
        <w:t>veřejné zakázky v zjednodušeném podlimitním režimu</w:t>
      </w:r>
      <w:r>
        <w:rPr>
          <w:rFonts w:cs="Times New Roman"/>
        </w:rPr>
        <w:t xml:space="preserve"> s názvem: </w:t>
      </w:r>
    </w:p>
    <w:p>
      <w:pPr>
        <w:pStyle w:val="Bezmezer1"/>
        <w:spacing w:before="120" w:after="0"/>
        <w:ind w:left="720" w:hanging="0"/>
        <w:jc w:val="center"/>
        <w:rPr>
          <w:rFonts w:cs="Times New Roman"/>
          <w:b/>
          <w:b/>
          <w:bCs/>
          <w:sz w:val="26"/>
          <w:szCs w:val="26"/>
          <w:u w:val="single"/>
        </w:rPr>
      </w:pPr>
      <w:r>
        <w:rPr>
          <w:rFonts w:cs="Calibri" w:cstheme="minorHAnsi"/>
          <w:b/>
          <w:bCs/>
          <w:sz w:val="26"/>
          <w:szCs w:val="26"/>
        </w:rPr>
        <w:t>„</w:t>
      </w:r>
      <w:r>
        <w:rPr>
          <w:rFonts w:cs="Calibri" w:cstheme="minorHAnsi"/>
          <w:b/>
          <w:bCs/>
          <w:sz w:val="26"/>
          <w:szCs w:val="26"/>
        </w:rPr>
        <w:t>Stavební úpravy suterénu budovy B a C Nemocnice Nymburk s.r.o. -přesun Patologie“</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A.</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B a C </w:t>
      </w:r>
      <w:r>
        <w:rPr>
          <w:rFonts w:cs="Times New Roman"/>
        </w:rPr>
        <w:t xml:space="preserve">Zadavatele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irner.martin@nemnbk.cz</w:t>
      </w:r>
    </w:p>
    <w:p>
      <w:pPr>
        <w:pStyle w:val="Heading1"/>
        <w:numPr>
          <w:ilvl w:val="0"/>
          <w:numId w:val="1"/>
        </w:numPr>
        <w:pBdr>
          <w:bottom w:val="single" w:sz="4" w:space="3" w:color="000000"/>
        </w:pBdr>
        <w:spacing w:before="0" w:after="0"/>
        <w:ind w:left="431" w:hanging="431"/>
        <w:rPr>
          <w:rFonts w:cs="Times New Roman"/>
          <w:sz w:val="22"/>
          <w:szCs w:val="22"/>
          <w:ins w:id="1" w:author="Lubor Šída" w:date="2021-07-29T13:49:00Z"/>
        </w:rPr>
      </w:pPr>
      <w:ins w:id="0" w:author="Lubor Šída" w:date="2021-07-29T13:49:00Z">
        <w:r>
          <w:rPr>
            <w:rFonts w:cs="Times New Roman"/>
            <w:sz w:val="22"/>
            <w:szCs w:val="22"/>
          </w:rPr>
        </w:r>
      </w:ins>
      <w:bookmarkStart w:id="0" w:name="_Ref404867994"/>
      <w:bookmarkStart w:id="1" w:name="_Ref404867994"/>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skladové a technické prostory a lékařské pokoje Zadavatele, jejichž provoz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Zhotovitel je povinen provést dílo řádně a včas ve sjednaném termínu – do</w:t>
      </w:r>
      <w:r>
        <w:rPr>
          <w:rFonts w:ascii="Calibri" w:hAnsi="Calibri"/>
          <w:b/>
          <w:bCs/>
          <w:sz w:val="22"/>
          <w:szCs w:val="22"/>
          <w:shd w:fill="FFFF00" w:val="clear"/>
        </w:rPr>
        <w:t xml:space="preserve"> DOPLNÍ ÚČASTNÍK</w:t>
      </w:r>
      <w:r>
        <w:rPr>
          <w:rFonts w:cs="Times New Roman" w:ascii="Calibri" w:hAnsi="Calibri"/>
          <w:b/>
          <w:bCs/>
          <w:sz w:val="22"/>
          <w:szCs w:val="22"/>
        </w:rPr>
        <w:t xml:space="preserve"> dnů ode dne účinnosti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výpadek výroby kvůli nedostatku vstupních surovin či komponentů,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rmal"/>
        <w:suppressAutoHyphens w:val="false"/>
        <w:rPr>
          <w:rFonts w:ascii="Calibri" w:hAnsi="Calibri" w:cs="Calibri"/>
          <w:b/>
          <w:b/>
          <w:bCs/>
          <w:sz w:val="22"/>
          <w:szCs w:val="22"/>
          <w:lang w:val="x-none"/>
        </w:rPr>
      </w:pPr>
      <w:r>
        <w:rPr>
          <w:rFonts w:cs="Calibri" w:ascii="Calibri" w:hAnsi="Calibri"/>
          <w:b/>
          <w:bCs/>
          <w:sz w:val="22"/>
          <w:szCs w:val="22"/>
          <w:lang w:val="x-none"/>
        </w:rPr>
      </w:r>
      <w:r>
        <w:br w:type="page"/>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A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Celková cena je stanovena </w:t>
      </w:r>
      <w:r>
        <w:rPr>
          <w:rFonts w:cs="Times New Roman" w:ascii="Calibri" w:hAnsi="Calibri"/>
          <w:b/>
          <w:bCs/>
          <w:sz w:val="22"/>
          <w:szCs w:val="22"/>
        </w:rPr>
        <w:t>jako nejvýše přípustná a je ze strany Zhotovitele nepřekročitelná. Výši smluvní ceny je možné změnit pouze v případě změny sazby</w:t>
      </w:r>
      <w:r>
        <w:rPr>
          <w:rFonts w:cs="Times New Roman" w:ascii="Calibri" w:hAnsi="Calibri"/>
          <w:sz w:val="22"/>
          <w:szCs w:val="22"/>
        </w:rPr>
        <w:t xml:space="preserve">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Smluvní strany sjednávají, že bude-li stanoveno zahájení stavebních prací až v roce 2022, může být cena Díla dle bodu 6.1 této smlouvy, jakož i každá cena položek uvedených v Položkovém rozpočtu, navýšena v případě žádosti zhotovitele o částku odpovídající procentuální změně čtvrtletního „Indexu nákladů stavební výroby podle číselníků a druhů staveb“ pro inženýrské stavby (kód 300) (dále jen „Index“) vyhlášeného Českým statistickým úřadem ve srovnání (i) Indexu dle posledního vyhlášení Českým statistickým úřadem před zahájením stavebních prací a (ii) Indexu vyhlášeného Českým statistickým úřadem pro 3. čtvrtletí roku 2021. Takováto žádost zhotovitele musí být doručena objednateli nejpozději do 3 pracovních dnů ode dne Zahájení stavebních prací, jinak právo žádat navýšení ceny Díla zaniká.</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budova B a C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0"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b/>
          <w:bCs/>
          <w:sz w:val="22"/>
          <w:szCs w:val="22"/>
        </w:rPr>
        <w:t>V případě prodlení se zhotovením díla dle čl. 3 smlouvy je Zhotovitel povinen zaplatit Zadavateli smluvní pokutu ve výši 5.000, - Kč za každý den prodlení se zhotovením, a to za každý den prodlení, oproti smluvně uzavřenému terminu dodání</w:t>
      </w:r>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0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oudil předmět plnění v souladu s § 6 odst. 4 zákona č. 134/2016 Sb. o zadávání veřejných zakázek v platném znění, v souladu se zásadami společensky odpovědného zadávání. Z tohoto důvodu od dodavatele vyžaduje po celou dobu plnění veřejné zakázky dodržování veškerých právních předpisů ČR s důrazem na legální zaměstnávání, spravedlivé odměňování a dodržování bezpečnosti a ochrany zdraví při práci, přičemž uvedené bude dodavatel povinen zajistit i u svých poddodavatelů. Vůči poddodavatelům je takový dodavatel povinen zajistit srovnatelnou úroveň zadavatelem určených smluvních podmínek s podmínkami této smlouvy a řádné a včasné uhrazení svých finančních závazků.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Calibri" w:ascii="Calibri" w:hAnsi="Calibri" w:asciiTheme="minorHAnsi" w:cstheme="minorHAnsi" w:hAnsiTheme="minorHAnsi"/>
          <w:sz w:val="22"/>
          <w:szCs w:val="22"/>
        </w:rPr>
        <w:t>Zadavatel posoudil předmět plnění z hlediska zakázku v souladu se zásadami enviromentálně odpovědného zadávání. Z tohoto důvodu požaduje, aby odvoz a uložení vybouraných a demontovaných materiálů a stavební suti na skládku, včetně poplatku za uskladnění, byl v souladu s ustanoveními zákona č. 541/2020 Sb. - o odpadech. Dodavatel je prokazatelně povinen zvlášť pečlivě nakládat s odpady, zařazenými v kategorii „nebezpečné“. Dodavatel je na základě tohoto vyhodnocení povinen maximální množství využitelného materiálu zrecyklovat (předat k recyklaci či využít skládku s možnostmi recyklace) ke znovuvyužit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3"/>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 xml:space="preserve">Zadavatel vysloveně upozorňuje, že vznik víceprací v rámci plnění této smlouvy je považován za podstatnou změnu plnění s nutností dohody obou stran formou dodatku smlouvy. V případě, že Zhotovitel na vznik těchto okolností Zadavatele neupozorní a neuzavře platný dodatek s přiloženou cenovou nabídkou nebudou tyto vícenáklady ze strany Zadavatele akceptovány k fakturaci.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irner.martin@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A–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B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6"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4</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4</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5080" simplePos="0" locked="0" layoutInCell="0" allowOverlap="1" relativeHeight="44" wp14:anchorId="6049E605">
              <wp:simplePos x="0" y="0"/>
              <wp:positionH relativeFrom="column">
                <wp:posOffset>4928870</wp:posOffset>
              </wp:positionH>
              <wp:positionV relativeFrom="paragraph">
                <wp:posOffset>7620</wp:posOffset>
              </wp:positionV>
              <wp:extent cx="1270635" cy="434340"/>
              <wp:effectExtent l="635" t="0" r="0" b="0"/>
              <wp:wrapNone/>
              <wp:docPr id="3" name="Text Box 13"/>
              <a:graphic xmlns:a="http://schemas.openxmlformats.org/drawingml/2006/main">
                <a:graphicData uri="http://schemas.microsoft.com/office/word/2010/wordprocessingShape">
                  <wps:wsp>
                    <wps:cNvSpPr/>
                    <wps:spPr>
                      <a:xfrm>
                        <a:off x="0" y="0"/>
                        <a:ext cx="1270800" cy="4345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i/>
                              <w:i/>
                              <w:iCs/>
                              <w:sz w:val="20"/>
                              <w:szCs w:val="20"/>
                            </w:rPr>
                          </w:pPr>
                          <w:r>
                            <w:rPr>
                              <w:rFonts w:cs="Calibri" w:cstheme="minorHAnsi"/>
                              <w:i/>
                              <w:iCs/>
                              <w:sz w:val="20"/>
                              <w:szCs w:val="20"/>
                            </w:rPr>
                            <w:t>VZ11/2021</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88.1pt;margin-top:0.6pt;width:100pt;height:34.15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i/>
                        <w:i/>
                        <w:iCs/>
                        <w:sz w:val="20"/>
                        <w:szCs w:val="20"/>
                      </w:rPr>
                    </w:pPr>
                    <w:r>
                      <w:rPr>
                        <w:rFonts w:cs="Calibri" w:cstheme="minorHAnsi"/>
                        <w:i/>
                        <w:iCs/>
                        <w:sz w:val="20"/>
                        <w:szCs w:val="20"/>
                      </w:rPr>
                      <w:t>VZ11/2021</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drawing>
        <wp:inline distT="0" distB="0" distL="0" distR="0">
          <wp:extent cx="1866900" cy="6985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8669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5010C-0EA5-4C12-BE0A-34001416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6150</Words>
  <Characters>36286</Characters>
  <CharactersWithSpaces>4235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5:00Z</dcterms:created>
  <dc:creator>bastianovat</dc:creator>
  <dc:description/>
  <dc:language>en-US</dc:language>
  <cp:lastModifiedBy>bastianovat</cp:lastModifiedBy>
  <cp:lastPrinted>2020-09-17T12:52:00Z</cp:lastPrinted>
  <dcterms:modified xsi:type="dcterms:W3CDTF">2021-08-25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