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Stavební úpravy suterénu budovy Ba C Nemocnice Nymburk s.r.o. – přesun Patologie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1/2021 – zjednodušená podlimitní veřejná zakázka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1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3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7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dle přílohy č. 3 ZD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Doba za ralizace stavebních úprav ve dnech (ve smyslu bodu 8,1 ZD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b/>
                <w:b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5  VZ11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99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83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1:00Z</dcterms:created>
  <dc:creator/>
  <dc:description/>
  <dc:language>en-US</dc:language>
  <cp:lastModifiedBy/>
  <dcterms:modified xsi:type="dcterms:W3CDTF">2021-08-09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