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181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  <w:gridCol w:w="9069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veřejné zakázky</w:t>
            </w:r>
          </w:p>
        </w:tc>
        <w:tc>
          <w:tcPr>
            <w:tcW w:w="906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Š Tyršova  - Výměna střešní krytiny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"/>
          <w:szCs w:val="20"/>
        </w:rPr>
      </w:pPr>
      <w:r>
        <w:rPr>
          <w:rFonts w:cs="Calibri" w:cstheme="minorHAnsi" w:ascii="Calibri" w:hAnsi="Calibri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Město Nymburk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  <w:t>00239500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  <w:t>Náměstí Přemyslovců 163, 288 02 Nymbur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0"/>
        </w:rPr>
      </w:pPr>
      <w:r>
        <w:rPr>
          <w:rFonts w:cs="Calibri" w:cstheme="minorHAnsi" w:ascii="Calibri" w:hAnsi="Calibri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IČ / DIČ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jako návrh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bez DPH 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ástka DPH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osoby oprávněné jednat za dodavatele:</w:t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.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5F5F5F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40"/>
        <w:szCs w:val="40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74225-2EC6-4E04-A363-E886EA860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6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Václav Javůrek</cp:lastModifiedBy>
  <cp:lastPrinted>2008-06-11T14:40:00Z</cp:lastPrinted>
  <dcterms:modified xsi:type="dcterms:W3CDTF">2021-08-27T04:17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