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Dodávka 2ks serverů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VZ 13/2021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>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8296867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5 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</Words>
  <Characters>1599</Characters>
  <CharactersWithSpaces>186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4:10:00Z</dcterms:created>
  <dc:creator>Zdenka</dc:creator>
  <dc:description/>
  <dc:language>en-US</dc:language>
  <cp:lastModifiedBy>bastianovat</cp:lastModifiedBy>
  <cp:lastPrinted>2018-05-22T06:26:00Z</cp:lastPrinted>
  <dcterms:modified xsi:type="dcterms:W3CDTF">2021-08-15T1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