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Průvodní a technická zpráva</w:t>
      </w:r>
    </w:p>
    <w:p>
      <w:pPr>
        <w:pStyle w:val="Normal"/>
        <w:widowControl w:val="false"/>
        <w:autoSpaceDE w:val="false"/>
        <w:ind w:right="102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102" w:hanging="0"/>
        <w:rPr>
          <w:i/>
          <w:i/>
          <w:iCs/>
          <w:kern w:val="2"/>
        </w:rPr>
      </w:pPr>
      <w:r>
        <w:rPr>
          <w:i/>
          <w:iCs/>
          <w:kern w:val="2"/>
        </w:rPr>
        <w:t>Název stavby : Protipožární úpravy - pavilon D</w:t>
      </w:r>
    </w:p>
    <w:p>
      <w:pPr>
        <w:pStyle w:val="Normal"/>
        <w:autoSpaceDE w:val="false"/>
        <w:ind w:right="102" w:hanging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autoSpaceDE w:val="false"/>
        <w:ind w:right="102" w:hanging="0"/>
        <w:rPr>
          <w:i/>
          <w:i/>
          <w:iCs/>
          <w:kern w:val="2"/>
        </w:rPr>
      </w:pPr>
      <w:r>
        <w:rPr>
          <w:i/>
          <w:iCs/>
          <w:kern w:val="2"/>
        </w:rPr>
        <w:t>Investor : Nemocnice Nymburk, Boleslavská 425/9, 288 02 Nymburk</w:t>
      </w:r>
    </w:p>
    <w:p>
      <w:pPr>
        <w:pStyle w:val="Normal"/>
        <w:autoSpaceDE w:val="false"/>
        <w:ind w:right="102" w:hanging="0"/>
        <w:rPr>
          <w:kern w:val="2"/>
        </w:rPr>
      </w:pPr>
      <w:r>
        <w:rPr>
          <w:i/>
          <w:iCs/>
          <w:kern w:val="2"/>
        </w:rPr>
        <w:tab/>
        <w:t xml:space="preserve">  </w:t>
      </w:r>
    </w:p>
    <w:p>
      <w:pPr>
        <w:pStyle w:val="Normal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102" w:hanging="0"/>
        <w:rPr>
          <w:kern w:val="2"/>
        </w:rPr>
      </w:pPr>
      <w:r>
        <w:rPr>
          <w:i/>
          <w:iCs/>
          <w:kern w:val="2"/>
        </w:rPr>
        <w:t>Zakázkové číslo : 24-2014</w:t>
      </w:r>
    </w:p>
    <w:p>
      <w:pPr>
        <w:pStyle w:val="Normal"/>
        <w:autoSpaceDE w:val="false"/>
        <w:ind w:right="102" w:hanging="0"/>
        <w:rPr/>
      </w:pPr>
      <w:r>
        <w:rPr>
          <w:i/>
          <w:iCs/>
          <w:kern w:val="2"/>
        </w:rPr>
        <w:t>Poděbrady, říjen 2014</w:t>
        <w:tab/>
        <w:t>Vypracoval : Ondřej Musil</w:t>
        <w:tab/>
        <w:t xml:space="preserve">        Schválil : Ing. Zdeněk Kubánek</w:t>
      </w:r>
    </w:p>
    <w:p>
      <w:pPr>
        <w:pStyle w:val="Normal"/>
        <w:widowControl w:val="false"/>
        <w:autoSpaceDE w:val="false"/>
        <w:ind w:right="102" w:hanging="0"/>
        <w:rPr>
          <w:i/>
          <w:i/>
          <w:iCs/>
          <w:color w:val="FF0000"/>
          <w:kern w:val="2"/>
          <w:u w:val="single"/>
        </w:rPr>
      </w:pPr>
      <w:r>
        <w:rPr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color w:val="FF0000"/>
          <w:kern w:val="2"/>
          <w:u w:val="single"/>
        </w:rPr>
      </w:pPr>
      <w:r>
        <w:rPr>
          <w:i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Seznam: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ab/>
        <w:tab/>
        <w:tab/>
        <w:tab/>
        <w:tab/>
        <w:tab/>
        <w:tab/>
        <w:tab/>
        <w:tab/>
        <w:tab/>
        <w:tab/>
        <w:t xml:space="preserve">   Strana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A. Průvodní zpráva……………………………………………………………………...3-4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B. Souhrnná technická zpráva……………………………………………………….....5-9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C. Situace………………………………………………………………………………10-11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D. Dokladová část……………………………………………………………………..12-14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E. Zásady organizace výstavy………………………………………………………....…15</w:t>
      </w:r>
    </w:p>
    <w:p>
      <w:pPr>
        <w:pStyle w:val="Normal"/>
        <w:widowControl w:val="false"/>
        <w:autoSpaceDE w:val="false"/>
        <w:ind w:right="102" w:hanging="0"/>
        <w:rPr>
          <w:b/>
          <w:b/>
          <w:kern w:val="2"/>
        </w:rPr>
      </w:pPr>
      <w:r>
        <w:rPr>
          <w:b/>
          <w:kern w:val="2"/>
        </w:rPr>
        <w:t>F. Dokumentace objektů……………………………………………………………...16-19</w:t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center" w:pos="4652" w:leader="none"/>
        </w:tabs>
        <w:autoSpaceDE w:val="false"/>
        <w:ind w:right="102" w:hanging="0"/>
        <w:rPr/>
      </w:pPr>
      <w:r>
        <w:rPr>
          <w:kern w:val="2"/>
          <w:sz w:val="52"/>
          <w:szCs w:val="52"/>
        </w:rPr>
        <w:tab/>
        <w:tab/>
        <w:t>A. Průvodní zpráva</w:t>
      </w:r>
    </w:p>
    <w:p>
      <w:pPr>
        <w:pStyle w:val="Normal"/>
        <w:widowControl w:val="false"/>
        <w:autoSpaceDE w:val="false"/>
        <w:ind w:right="102" w:hanging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Identifikační údaje stavby a investora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Název stavby : Protipožární úpravy - pavilon D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Místo stavby : Nemocnice Nymburk, Boleslavská 425/9, 288 02 Nymburk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Investor : Nemocnice Nymburk, Boleslavská 425/9, 288 02 Nymburk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Odpovědný projektant : Ing. Zdeněk Kubánek, Cukrovarská 740/18, 290 01 Poděbrady, autorizovaný inženýr pozemních staveb (ČKAIT – 0009233)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Projektant : Ondřej Musil, Jeseniova 580, 290 01 Poděbrad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Způsob výstavby : dodavatelsk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Druh stavby : stavební úprav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Charakteristika a účel : zdravotnické zaříz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 xml:space="preserve">b) Majetkové poměry k pozemkům a území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Investor se rozhodl o stavební montáž evakuačních výtahů na pavilonu D. Jedná se o protipožární úpravy lůžkového zařízení v nemocnici v Nymburce, oddělení interny. Stavba se nachází ul. Boleslavská 425/9, 288 02 Nymburk, pavilon D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kern w:val="2"/>
        </w:rPr>
        <w:t>c) Údaje o provedených průzkumech a napojení na dopravní infrastrukturu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kern w:val="2"/>
        </w:rPr>
        <w:t xml:space="preserve">Vchod do nemocničního zařízení zůstává beze změn. </w:t>
      </w:r>
      <w:r>
        <w:rPr/>
        <w:t>Napojení na přípojku vedení NN bude provedeno nové, napojeno na záložní dieselagregát (tato dokumentace neřeší). Napojení na kanalizační řad pro splaškové vody a vodovod je stávající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d) Informace o splnění požadavků dotčených orgánů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e) Informace o dodržení obecných požadavků na výstavbu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dodržuje obecné technické požadavky na výstavbu, jsou navrženy hmoty, materiály, konstrukce a výrobky na nichž lze získat prohlášení o shodě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f) Údaje o splnění podmínek regulačního plánu, územního rozhodnutí, popřípadě územně plánovací informace u staveb podle §104 odst. 1 zákona číslo 183/2006 Sb. Zákon o územním plánování a stavebním řádu (stavební zákon)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g) Věcné a časové vazby stavby na související a podmiňující stavby a jiná opatření v dotčeném územ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Stavba není podmíněna z časového hlediska na žádné podmiňující stavby, a to ani z dodávky el. energie po dobu výstavby. Je nutné, aby postup prací byl konzultován s vedoucím nemocnice z důvodů provozu jednotlivých oddělení.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h) Předpokládaná lhůta výstav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Časový rozsah výstavby se předpokládá od 11/2014 do 01/2015. Stavba obsahuje stavební úpravy protipožárního opatření pavilonu D, odd. interny lůžkové části. 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Navrhovaný plán kontrolních prohlídek stavby (dle §18 vyhl. 526/2006 Sb.)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ádění bouracích prací</w:t>
      </w:r>
    </w:p>
    <w:p>
      <w:pPr>
        <w:pStyle w:val="Normal"/>
        <w:numPr>
          <w:ilvl w:val="0"/>
          <w:numId w:val="1"/>
        </w:numPr>
        <w:rPr/>
      </w:pPr>
      <w:r>
        <w:rPr/>
        <w:t>provádění výstavby nových protipožárních výplní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/>
        <w:t>provádění technického zařízení stavby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iCs/>
          <w:color w:val="FF0000"/>
          <w:kern w:val="2"/>
        </w:rPr>
      </w:pPr>
      <w:r>
        <w:rPr>
          <w:i/>
          <w:iCs/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i/>
          <w:i/>
          <w:iCs/>
          <w:color w:val="FF0000"/>
          <w:kern w:val="2"/>
          <w:sz w:val="52"/>
          <w:szCs w:val="52"/>
        </w:rPr>
      </w:pPr>
      <w:r>
        <w:rPr>
          <w:i/>
          <w:iCs/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B. Souhrnná technická zpráva</w:t>
      </w:r>
    </w:p>
    <w:p>
      <w:pPr>
        <w:pStyle w:val="Normal"/>
        <w:widowControl w:val="false"/>
        <w:autoSpaceDE w:val="false"/>
        <w:ind w:right="102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) Urbanistické, architektonické a stavebně technické řešení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Zhodnocení staveniště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Staveniště se nachází v nemocnici v Nymburce, pavilon D, ul. Boleslavská 425/9, Nymburk. 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b) Urbanistické a architektonické řešení stav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se nachází v Nymburku, ul. Boleslavská 245/9. Jedná se o stavební úpravy protipožárního opatření pavilonu D, lůžkové části interna. Budou provedeny nové protipožární uzávěry (dveře) a vyzděny protipožární stěny. Chráněná úniková cesta bude provedena dle ČSN. Podlaha bude provedena z keramické dlažby. Dále bude přesunut hydrant ze schodiště na hlavní chodbu. Osadí se nové hydranty a prodlouží se připojení z FeZn potrubí prům. 63 mm. Dále bude provedena nová silnoproudá a slaboproudá elektroinstalace, která je v samostatné PD. Nad novými otvory budou provedeny nosné překlady z ocelových válcovaných nosníků. Na nových příčkách budou provedeny nové omítky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/>
        <w:t>Konstrukční a materiálové řešení :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Svislé konstrukce</w:t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Stávající železobetonové konstrukce a obvodové zdivo zůstanou beze změn. Bude vybourán nový otvor v nosném zdivu pro dveře a osazen novým ocelových překladem dle PD. Nové příčkové zdivo bude provedeno z SDK konstrukce na ocelovém roštu.</w:t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Vodorovné konstrukc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Zůstávají beze změn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Hydroizolac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Krov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5850" w:leader="none"/>
        </w:tabs>
        <w:ind w:left="0" w:hanging="0"/>
        <w:rPr>
          <w:szCs w:val="24"/>
        </w:rPr>
      </w:pPr>
      <w:r>
        <w:rPr/>
        <w:t>-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Krytina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Výplně otvor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Okenní výplně otvorů jsou již provedeny z plastových profilů s izolačním dvojsklem. Nově budou osazeny nové protipožární uzávěry z Al profilů s protipožárním sklem popř. plnou výplní. Jednotlivé druhy prvků jsou uvedeny v PD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Podlahy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ávající podlahové krytiny z PVC a keramických dlažeb budou demontovány. Betonové podlahy budou dále vystěrkovány samonivelační stěrkou a poté položeny nové podlahové krytiny. V protipožárních předsíních a na schodišti bude položena keramická dlažba s protiskluzovou povrchovou úpravou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Úpravy povrchů</w:t>
      </w:r>
    </w:p>
    <w:p>
      <w:pPr>
        <w:pStyle w:val="Normal"/>
        <w:rPr/>
      </w:pPr>
      <w:r>
        <w:rPr/>
        <w:t>Vnitřní nové : budou provedeny z jemné jádrové omítky (jádrová omítka 2 mm) tl. 10 mm. Finální vrstva bude štuková omítka. Konečná povrchová úprava bude dokončena dle technologického postupu a bude provedena z vnitřní disperzní omyvatelné barvy. Nároží a exponovaná místa budou vyztužena rohovými lištami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Vnější: beze změn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Vnitřní stávající : stávající omítky budou lokálně opraveny z vápenocementové malty, tloušťka omítky dle stávajících poměrů, předpokládaná je 25 mm. Finální vrstva bude provedena štuková. Povrchová úprava bude dokončena z vnitřní disperzní omyvatelné barvy. 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Klempířské práce</w:t>
      </w:r>
    </w:p>
    <w:p>
      <w:pPr>
        <w:pStyle w:val="TextBody"/>
        <w:rPr>
          <w:szCs w:val="24"/>
        </w:rPr>
      </w:pPr>
      <w:r>
        <w:rPr>
          <w:szCs w:val="24"/>
        </w:rPr>
        <w:t>-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Zámečnické práce</w:t>
      </w:r>
    </w:p>
    <w:p>
      <w:pPr>
        <w:pStyle w:val="Normal"/>
        <w:rPr/>
      </w:pPr>
      <w:r>
        <w:rPr/>
        <w:t>Veškeré zámečnické prvky budou opatřeny 2x základním nátěrem, a poté finálním nátěrem. Všechny nátěry budou nanášeny válečkem. Doporučují se vodou ředitelné barv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Zpevněné plochy, terénní úpravy</w:t>
      </w:r>
    </w:p>
    <w:p>
      <w:pPr>
        <w:pStyle w:val="TextBody"/>
        <w:rPr>
          <w:szCs w:val="24"/>
        </w:rPr>
      </w:pPr>
      <w:r>
        <w:rPr/>
        <w:t>-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ploc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ávající beze změn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d) Napojení stavby na dopravní a technickou infrastrukturu</w:t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e) Řešení technické a dopravní infrastruktury 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) Vliv stavby na životní prostředí a řešení její ochrany</w:t>
      </w:r>
    </w:p>
    <w:p>
      <w:pPr>
        <w:pStyle w:val="Normal"/>
        <w:rPr/>
      </w:pPr>
      <w:r>
        <w:rPr/>
        <w:t>S odpadem vzniklým při stavebních pracích, dle předložené projektové dokumentace, bude naloženo v souladu se zákonem 185/2001 Sb., o odpadech a o změně některých dalších zákonů, ve znění pozdějších změn (dále jen zákona o odpadech) a jeho prováděcích předpisů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g) Řešení bezbariérového užívání navazujících veřejně přístupných ploch a komunikac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Stavba svým provozním charakterem vyžaduje řešení bezbariérového užívání a je navržena dle příslušných norem ČSN. Nový evakuační výtah bude používán i jako bezbariérový (samostatná PD).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h) Průzkumy a měření, jejich vyhodnocování a začlenění jejich výsledků do projektové dokumentac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Podkladem pro zpracování PD byly platné předpisy ČSN a požadavky investora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i) Údaje o podkladech pro vytyčení stavby, geodetický referenční polohový a výškový systém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j) Členění stavby na jednotlivé stavební a inženýrské objekty a technologické provozní soubor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není členěna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k) Vliv stavby na okolní pozemky a stavby, ochrana okolí stavby před negativními účinky a po jejím dokončení, resp. jejich minimalizace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nemá zásadní vliv na okolní pozemky a stavby. Okolí stavby nevyžaduje zvláštní ochranu před negativními účinky na provádění stavby ani po jejím dokončení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l) Způsob zajištění ochrany zdraví a bezpečnosti pracovníků</w:t>
      </w:r>
    </w:p>
    <w:p>
      <w:pPr>
        <w:pStyle w:val="Normal"/>
        <w:rPr/>
      </w:pPr>
      <w:r>
        <w:rPr/>
        <w:t>Při provádění veškerých stavebních prací je třeba se řídit závaznými ustanoveními platných norem a podmínkami bezpečnosti práce, obsažené v Zákoníku práce, vyhláškou Českého úřadu bezpečnosti práce a Českého báňského úřadu o bezpečnosti práce a technických zařízeních při stavebních pracích č. 324 z 31.7.1990 a předpisy zde citované, vyhlášku ČÚBP č. 48/82 – část 1, 2, 12 a 13 a zákon ČNR č. 133/85 Sb. a prováděcí vyhlášku MV č. 37/86 Sb.</w:t>
      </w:r>
    </w:p>
    <w:p>
      <w:pPr>
        <w:pStyle w:val="Normal"/>
        <w:rPr/>
      </w:pPr>
      <w:r>
        <w:rPr/>
        <w:t xml:space="preserve">Všichni zúčastnění pracovníci musí být s předpisy seznámeni před zahájením prací. Dále jsou povinni používat při práci předepsané pracovní pomůcky podle směrnic MSv. ze dne 9.12.1986 a podle uvedených předpisů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2) Mechanická odolnost a stabilita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je navržena tak, aby nedošlo k jejímu zřícení, k většímu stupni přetvoření, poškození jiných částí stavby, technických zařízení nebo instalovaného vybavení v důsledku většího přetvoření nosné konstrukce anebo poškození v případě, kdy je rozsah neúměrný původní příčině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3) Požární bezpečnost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Viz. samostatná příloha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4) Hygiena, ochrana zdraví a životního prostřed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ební úpravy obsahují úpravu povrchů a nové požární uzávěry. Na podlaze bude keramická dlažba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5) Bezpečnost při užívá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6) Ochrana proti hluku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Není požadováno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7) Úspora energie a ochrana tepla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Splnění požadavků na energetickou náročnost budov a splnění ukazatelů podle jednotné metody výpočtu energetické náročnosti budov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b) Stanovení celkové energetické spotřeby stav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8) Řešení přístupu a užívání stavby osobami s omezenou schopností pohybu a orientace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Nový evakuační výtah bude řešen jako bezbariérový. 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i/>
          <w:kern w:val="2"/>
          <w:sz w:val="28"/>
          <w:szCs w:val="28"/>
        </w:rPr>
        <w:t>9) Ochrana stavby před škodlivými vlivy vnějšího prostřed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eizmicita, poddolování, ochranná ani bezpečnostní pásma nejsou zjištěna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0) Ochrana obyvatelstva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svým charakterem, konstrukcí a umístěním neporušuje splnění základních požadavků na ochranu obyvatelstva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1) Inženýrské stav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odvodnění území včetně zneškodňování odpadních vod</w:t>
      </w:r>
    </w:p>
    <w:p>
      <w:pPr>
        <w:pStyle w:val="Textpsmen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ešťová kanalizace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távající beze změn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plašková kanalizace</w:t>
      </w:r>
    </w:p>
    <w:p>
      <w:pPr>
        <w:pStyle w:val="Normal"/>
        <w:widowControl w:val="false"/>
        <w:autoSpaceDE w:val="false"/>
        <w:ind w:right="102" w:hanging="0"/>
        <w:rPr/>
      </w:pPr>
      <w:r>
        <w:rPr/>
        <w:t>Kanalizace splaškových vod je svedena do stávajícího veřejného kanalizačního řadu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b) zásobování vodou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ávající beze změn. Upraveny budou pouze hasící hydranty v každém podlaží, které se přesunou ze schodiště na hlavní chodbu pavilonu D. Potrubí bude provedeno z trubek FeZn prům. 63 mm, osazeny budou nové požární hydranty.</w:t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c) zásobování energiemi</w:t>
      </w:r>
    </w:p>
    <w:p>
      <w:pPr>
        <w:pStyle w:val="Textpsmen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lynovod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Není řešen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Vytápě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Zůstává beze změn.</w:t>
      </w:r>
    </w:p>
    <w:p>
      <w:pPr>
        <w:pStyle w:val="Textpsmene"/>
        <w:numPr>
          <w:ilvl w:val="0"/>
          <w:numId w:val="0"/>
        </w:numPr>
        <w:ind w:left="0" w:hanging="0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Elektroinstalace</w:t>
      </w:r>
    </w:p>
    <w:p>
      <w:pPr>
        <w:pStyle w:val="TextBody"/>
        <w:jc w:val="both"/>
        <w:rPr>
          <w:szCs w:val="24"/>
        </w:rPr>
      </w:pPr>
      <w:r>
        <w:rPr/>
        <w:t>Slaboproudá a silnoproudá elektroinstatlace je řešena v samostatné PD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d)    řešení dopravy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e)    povrchové úpravy okolí stavby, včetně vegetačních úprav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f)    elektronické komunikac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2) Výrobní a nevýrobní technologická zařízení staveb (pokud se ve stavbě vyskytují)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</w:t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color w:val="FF0000"/>
          <w:kern w:val="2"/>
          <w:sz w:val="52"/>
          <w:szCs w:val="52"/>
        </w:rPr>
      </w:pPr>
      <w:r>
        <w:rPr>
          <w:i/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C. Situace stavby</w:t>
      </w:r>
    </w:p>
    <w:p>
      <w:pPr>
        <w:pStyle w:val="Normal"/>
        <w:widowControl w:val="false"/>
        <w:autoSpaceDE w:val="false"/>
        <w:ind w:right="102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Situace širších vztahů stavby a jejího okol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Zakreslená do mapového podkladu v měřítku 1:750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D. Dokladová část</w:t>
      </w:r>
    </w:p>
    <w:p>
      <w:pPr>
        <w:pStyle w:val="Normal"/>
        <w:widowControl w:val="false"/>
        <w:autoSpaceDE w:val="false"/>
        <w:ind w:right="102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stanoviska a posudky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1) Živnostenský list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2) Osvědčení o autorizaci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color w:val="FF0000"/>
          <w:kern w:val="2"/>
          <w:sz w:val="52"/>
          <w:szCs w:val="52"/>
        </w:rPr>
      </w:pPr>
      <w:r>
        <w:rPr>
          <w:color w:val="FF0000"/>
          <w:kern w:val="2"/>
          <w:sz w:val="52"/>
          <w:szCs w:val="52"/>
        </w:rPr>
        <w:drawing>
          <wp:inline distT="0" distB="0" distL="0" distR="0">
            <wp:extent cx="671068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drawing>
          <wp:inline distT="0" distB="0" distL="0" distR="0">
            <wp:extent cx="5978525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E. Zásady organizace výstavby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) Technická zpráva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kern w:val="2"/>
        </w:rPr>
        <w:t xml:space="preserve">a) </w:t>
      </w:r>
      <w:r>
        <w:rPr/>
        <w:t xml:space="preserve">Zařízení staveniště a uložení materiálů bude ve stávajících prostorách v přízemí objektu, popřípadě ve dvoře nemocnice. Stavební materiál bude oplocen a označen výstražnými cedulkami. Příjezd na staveniště bude zajištěn stávajícím vjezdem z přilehlé místní komunikace.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b) Výstavba se nedotkne významných sítí technické infrastruktury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kern w:val="2"/>
        </w:rPr>
        <w:t xml:space="preserve">c) Jako staveništní voda bude používána ze stávajícího vodovodního řadu v jednotlivých pokojích. </w:t>
      </w:r>
      <w:r>
        <w:rPr/>
        <w:t>Staveniště je již napojeno na stávající rozvody NN nemocnice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d) </w:t>
      </w:r>
      <w:r>
        <w:rPr/>
        <w:t>Staveniště bude na vstupech opatřeno výstražnými tabulkami se zákazem vstupu všem nepovolaným osobám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e) S</w:t>
      </w:r>
      <w:r>
        <w:rPr/>
        <w:t>taveniště bude zabezpečeno tak, aby nedocházelo k ohrožení a nadměrnému obtěžování okolí, zvláště hlukem, prachem, k ohrožování bezpečnosti provozu na pozemních komunikacích, zejména se zřetelem na osoby s omezenou schopností pohybu a orientace, dále ke znečišťování pozemních komunikací, ovzduší a vod, k omezování přístupu k přilehlým stavbám nebo pozemkům, k sítím technického vybavení a požárním zařízením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f) </w:t>
      </w:r>
      <w:r>
        <w:rPr/>
        <w:t>Řešení zařízení staveniště včetně využití nových a stávajících objektů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Zástupce nemocnice vyčlení místnost, kde bude skladován stavební materiál. </w:t>
      </w:r>
    </w:p>
    <w:p>
      <w:pPr>
        <w:pStyle w:val="Textpsmene"/>
        <w:numPr>
          <w:ilvl w:val="0"/>
          <w:numId w:val="0"/>
        </w:numPr>
        <w:ind w:left="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kern w:val="2"/>
          <w:szCs w:val="24"/>
        </w:rPr>
        <w:t xml:space="preserve">g) </w:t>
      </w:r>
      <w:r>
        <w:rPr/>
        <w:t>Popis staveb zařízení staveniště vyžadujících ohláš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h) </w:t>
      </w:r>
      <w:r>
        <w:rPr/>
        <w:t>Při provádění veškerých stavebních prací je třeba se řídit závaznými ustanoveními platných norem a podmínkami bezpečnosti práce obsažené v Zákoníku práce, vyhlášku Českého úřadu bezpečnosti práce a Českého báňského úřadu o bezpečnosti práce a technických zařízeních při stavebních pracích č. 324 z 31.7.1990 a předpisy zde citované, vyhlášku ČÚBP č. 48/82 – část 1, 2, 12 a 13 a zákon ČNR č. 133/85 Sb. a prováděcí vyhlášku MV č. 37/86 Sb.</w:t>
      </w:r>
    </w:p>
    <w:p>
      <w:pPr>
        <w:pStyle w:val="Normal"/>
        <w:rPr/>
      </w:pPr>
      <w:r>
        <w:rPr/>
        <w:t xml:space="preserve">Všichni zúčastnění pracovníci musí být s předpisy seznámeni před zahájením prací. Dále jsou povinni používat při práci předepsané pracovní pomůcky podle směrnic MSv. ze dne 9.12.1986 a podle uvedených předpisů.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i) </w:t>
      </w:r>
      <w:r>
        <w:rPr/>
        <w:t>S odpadem vzniklým při stavebních pracích, dle předložené projektové dokumentace, bude naloženo v souladu se zákonem 185/2001 Sb., o odpadech a o změně některých dalších zákonů, ve znění pozdějších změn (dále jen zákona o odpadech) a jeho prováděcích předpisů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kern w:val="2"/>
        </w:rPr>
        <w:t xml:space="preserve">j) </w:t>
      </w:r>
      <w:r>
        <w:rPr/>
        <w:t>Orientační lhůta výstavby: 11/2014 - 01/2015</w:t>
      </w:r>
    </w:p>
    <w:p>
      <w:pPr>
        <w:pStyle w:val="Textpsmene"/>
        <w:numPr>
          <w:ilvl w:val="0"/>
          <w:numId w:val="0"/>
        </w:numPr>
        <w:ind w:left="425" w:hanging="425"/>
        <w:rPr>
          <w:color w:val="FF0000"/>
        </w:rPr>
      </w:pPr>
      <w:r>
        <w:rPr>
          <w:color w:val="FF000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102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F. Dokumentace objektů</w:t>
      </w:r>
    </w:p>
    <w:p>
      <w:pPr>
        <w:pStyle w:val="Normal"/>
        <w:widowControl w:val="false"/>
        <w:autoSpaceDE w:val="false"/>
        <w:ind w:right="102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) Pozemní (stavební objekty)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1) Architektonické a stavebně technické řešení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1.1.1)Technická zpráva 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 xml:space="preserve">a) </w:t>
      </w:r>
      <w:r>
        <w:rPr>
          <w:i/>
          <w:kern w:val="2"/>
        </w:rPr>
        <w:t>Účel objektu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 stavební úpravy protipožárního opatření lůžkové části, interního odd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 xml:space="preserve">b) </w:t>
      </w:r>
      <w:r>
        <w:rPr>
          <w:i/>
          <w:kern w:val="2"/>
        </w:rPr>
        <w:t>Architektonické řešení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 stavební úpravy spočívají ve stavebních úpravách protipožárního opatř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Funkční řešení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Předělání stávajícího schodiště, protipožárních předsíní a protipožárních uzávěrů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Vegetační úpravy okolí objektu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Přístupy na užívání objektu osobami s omezenou schopností pohybu a orientace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Nový evakuační výtah bude sloužit i jako bezbariérový.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c) </w:t>
      </w:r>
      <w:r>
        <w:rPr>
          <w:i/>
          <w:kern w:val="2"/>
        </w:rPr>
        <w:t>Kapacity :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1) Pavilon D, přízemí – interní oddělení lůžková část</w:t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17 lůžek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2) Pavilon D, I. patro – interní oddělení lůžková část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18 lůžek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3) Pavilon D, II. patro – interní oddělení lůžková část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10 lůžek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7 lůžek akutní lůžkové péče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d) Technické a konstrukční řešení objektu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Základy, nosné zdivo a stropní konstrukce jsou beze změn. Nově provedené otvory do nosného zdiva budou překlenuty ocelovými válcovanými nosníky a poté vybourány (jednotlivé výpisy překladů viz. PD). Nové budou příčky dělící příčky z SDK konstrukce na ocelovém roštu s protipožární odolností  (EI45DPe) příčky W 111 jednoduše opláštěná s deskami RED. Na schodišti a protipožárních předsíních bude provedena nová keramická dlažba. Dále budou osazeny nové protipožární uzávěry (specifikace viz. PD)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e) Tepelně technické vlastnosti stavebních konstrukcí a výpl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Exteriérové výplně otvorů musí splňovat příslušné tepelně technické normy a požadavky ČSN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f) Způsob založení objektu s ohledem na výsledky inženýrskogeologického a hydrogeologického průzkumu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g) Vliv objektu a jeho užívání na životní prostředí a řešení případných negativních účinků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Vlastní objekt a jeho užívání nebude mít negativní účinky na životní prostředí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h) Dopravní řeš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Nové dispoziční řešení nebude mít vliv na dopravní řešení všech pavilonů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i) Ochrana objektu před škodlivými vlivy vnějšího prostředí, protiradonová opatř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j) Dodržení obecných požadavků na výstavbu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avba splňuje doporučení všech českých platných norem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2) Stavebně konstrukční část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2.1) Technická zpráva</w:t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a) Popis navrženého konstrukčního systému stavby, výsledek průzkumu stávajícího stavu nosného systému stavby při návrhu její změn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b) Navržené výrobky, materiály a hlavní konstrukční prvk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Výkop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Základ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Základové konstrukce jsou beze změn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Obvodové zdivo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Obvodové nosné zdivo zůstává beze změn, pouze budou ve vnitřních nosných zdech vybourány otvory pro nové průchody a dveřní výplně (viz. PD). Nad otvory jsou provedeny překlady z ocelových válcovaných nosníků (druh a délka viz. PD)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Překlad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Nad nově vzniklými otvory v nosném zdivu jsou použity ocelové válcované nosníky, (výpis jednotlivých překladů a jejich složení viz. PD)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Příčk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Příčky jsou navrženy z SDK konstrukce na ocelovém roštu typu W111 s požární odolností EI45DPe, desky RF tl. 15 mm.  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Omítky a mal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Malby vnitřních stěn budou provedeny z disperzní omyvatelné barvy. Barevné provedení bude bílé. 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Obklady stěn - keramické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Podlahy z dlaždic keramické, teracové a betonové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Keramické dlažby jsou v malém a velkém formátu různé tloušťky. Barevné provedení keramických dlažeb bude bílé. Keramické dlažby musí být použité dle požadavků ČSN a všech norem pro zdravotnické zařízení. Stará podlahová krytina se odstraní, betonový podklad bude zpenetrován a bude provedena vyrovnávací samonivelační stěrka v tl. do 5 mm. Poté bude naistalována krytina z keramické dlažby, která bude lepena na speciální lepidlo pro keramické dlažby. Keramická dlažba bude opatřena protiskluzovou úpravou na schodišti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Podlahy dřevěné a laminované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Okna a vnitřní  parapet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távající beze změn. Na pavilonu D jsou již provedeny plastové výplně otvorů s izolačním dvojsklem. Nové protipožární uzávěry, rozměry a specifikace jsou uvedeny v PD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Vnitřní dveře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Nové interiérové dveře s požární odolností, rozměry a specifikace jsou uvedeny v PD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Zámečnické práce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oustřeďují se zejména na :</w:t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1) překlady z ocelových válcovaných nosníků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Kvalita úprav povrchu je rozhodná pro finální použití výrobku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</w:rPr>
      </w:pPr>
      <w:r>
        <w:rPr>
          <w:i/>
          <w:kern w:val="2"/>
        </w:rPr>
        <w:t>Natěračské práce</w:t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kern w:val="2"/>
        </w:rPr>
        <w:t>Kovové konstrukce budou opatřeny 2x základním nátěrem, pohledové prvky budou opatřeny finálním nátěrem 2x. Používají se vodou ředitelné barvy.</w:t>
      </w:r>
    </w:p>
    <w:p>
      <w:pPr>
        <w:pStyle w:val="Normal"/>
        <w:widowControl w:val="false"/>
        <w:autoSpaceDE w:val="false"/>
        <w:ind w:right="102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c) Hodnoty užitných, klimatických a dalších zatížení uvažovaných při návrhu nosné konstrukce, případně sousední stavby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3 Požárně bezpečnostní řešení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Samostatná příloha k tomuto projektu.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4 Technika prostředí staveb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  <w:t>-</w:t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first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102" w:hanging="0"/>
        <w:rPr/>
      </w:pPr>
      <w:r>
        <w:rPr>
          <w:i/>
          <w:iCs/>
          <w:kern w:val="2"/>
        </w:rPr>
        <w:t>Poděbrady, říjen 2014</w:t>
        <w:tab/>
        <w:t>Vypracoval : Ondřej Musil</w:t>
        <w:tab/>
        <w:t xml:space="preserve">        Schválil : Ing. Zdeněk Kubáne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tipožární úpravy nemocnice Nymburk, pavilon D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58:00Z</dcterms:created>
  <dc:creator>Musil Ondřej</dc:creator>
  <dc:description/>
  <cp:keywords/>
  <dc:language>en-US</dc:language>
  <cp:lastModifiedBy>Ondřej Musil</cp:lastModifiedBy>
  <cp:lastPrinted>2014-01-27T14:27:00Z</cp:lastPrinted>
  <dcterms:modified xsi:type="dcterms:W3CDTF">2014-10-23T09:35:00Z</dcterms:modified>
  <cp:revision>341</cp:revision>
  <dc:subject/>
  <dc:title>Průvodní zpráva</dc:title>
</cp:coreProperties>
</file>