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LCD monitorů pro Nemocnici Nymburk s.r.o. v DNS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1- VZ 01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583196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bastianovat</cp:lastModifiedBy>
  <cp:lastPrinted>2018-05-22T06:26:00Z</cp:lastPrinted>
  <dcterms:modified xsi:type="dcterms:W3CDTF">2021-11-0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