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 DNS 01- VZ 01-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odávka LCD monitorů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 v DNS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e dodávka LCD monitorů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v průběhu dodávky překročeny</w:t>
      </w:r>
      <w:r>
        <w:rPr>
          <w:rFonts w:cs="Calibri" w:cstheme="minorHAnsi"/>
          <w:sz w:val="22"/>
        </w:rPr>
        <w:t xml:space="preserve">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Účastník vyplní položkový ceník nabízeného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1706"/>
        <w:gridCol w:w="1564"/>
        <w:gridCol w:w="1137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je uvedeno v příloze VZ č. 2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12224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5:00Z</dcterms:created>
  <dc:creator>Zdenka</dc:creator>
  <dc:description/>
  <dc:language>en-US</dc:language>
  <cp:lastModifiedBy>bastianovat</cp:lastModifiedBy>
  <cp:lastPrinted>2018-05-22T06:26:00Z</cp:lastPrinted>
  <dcterms:modified xsi:type="dcterms:W3CDTF">2021-11-0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