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4_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Nymburk, pavilon D – Rekonstrukce elektro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 xml:space="preserve">Cena bez DPH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</w:t>
        <w:tab/>
        <w:tab/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Nemocnice Nymburk, pavilon D – rekonstrukce elektro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4-10-23T09:05:00Z</dcterms:modified>
  <cp:revision>22</cp:revision>
  <dc:subject/>
  <dc:title/>
</cp:coreProperties>
</file>