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 DNS 01- VZ 03-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odávka komponentů PC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pro Nemocnici Nymburk s.r.o. v DNS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komponentů PC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v průběhu dodávky překročeny</w:t>
      </w:r>
      <w:r>
        <w:rPr>
          <w:rFonts w:cs="Calibri" w:cstheme="minorHAnsi"/>
          <w:sz w:val="22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je uvedeno v příloze VZ č. 2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046286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397</Characters>
  <CharactersWithSpaces>16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1:00Z</dcterms:created>
  <dc:creator>Zdenka</dc:creator>
  <dc:description/>
  <dc:language>en-US</dc:language>
  <cp:lastModifiedBy>bastianovat</cp:lastModifiedBy>
  <cp:lastPrinted>2018-05-22T06:26:00Z</cp:lastPrinted>
  <dcterms:modified xsi:type="dcterms:W3CDTF">2021-11-0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