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NS-03-01 – Oprava podhledů vč. instalace osvětlení v prostorách přízemí pavilonu B, C, D v areálu Nemocnice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 03- VZ 01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>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616669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1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670</Characters>
  <CharactersWithSpaces>19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38:00Z</dcterms:created>
  <dc:creator>Zdenka</dc:creator>
  <dc:description/>
  <dc:language>en-US</dc:language>
  <cp:lastModifiedBy>bastianovat</cp:lastModifiedBy>
  <cp:lastPrinted>2018-05-22T06:26:00Z</cp:lastPrinted>
  <dcterms:modified xsi:type="dcterms:W3CDTF">2021-11-02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