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Most v ulici Karla Čapka přes vodní tok Liduška IV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odlimitní veřejná zakázka na stavební práce zadávaná formou otevřeného řízení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le § 56 zákona č. 134/2016 Sb., o zadávání veřejných zakázek, v platném znění (dále jen ZZVZ)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avatel v souladu s § 105 odst. 1 písm. b) ZZVZ požaduje, aby účastník ve své nabídce specifikoval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dodavatele jednat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  <w:highlight w:val="cyan"/>
        </w:rPr>
      </w:pPr>
      <w:r>
        <w:rPr>
          <w:rStyle w:val="Strong"/>
          <w:rFonts w:ascii="Calibri" w:hAnsi="Calibri"/>
          <w:i/>
          <w:szCs w:val="22"/>
          <w:highlight w:val="cyan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ě prohlašujeme, že naše společnost nemá v úmyslu zadat poddodavatelům žádnou část díla k realizaci a dále prohlašujeme, že celé dílo zhotovíme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4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Renata Petrželová</cp:lastModifiedBy>
  <cp:lastPrinted>2014-11-07T14:34:00Z</cp:lastPrinted>
  <dcterms:modified xsi:type="dcterms:W3CDTF">2021-10-2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