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odávky nočních stolků s jídelní deskou pro Nemocnici Nymburk s.r.o. II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17/2021 – zjednodušená podlimitní veřejná zakázka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 w:cs="" w:cstheme="minorBidi" w:eastAsiaTheme="minorHAnsi"/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 w:cstheme="minorBidi" w:eastAsiaTheme="minorHAnsi"/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eastAsia="Calibri" w:cs="" w:asciiTheme="minorHAnsi" w:cstheme="minorBidi" w:eastAsiaTheme="minorHAnsi" w:hAnsiTheme="minorHAnsi"/>
              <w:color w:val="0098CE"/>
              <w:sz w:val="16"/>
              <w:szCs w:val="16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eastAsia="Calibri" w:cs="" w:cstheme="minorBidi" w:eastAsiaTheme="minorHAnsi"/>
              <w:b/>
              <w:b/>
              <w:sz w:val="18"/>
              <w:szCs w:val="18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</w:tr>
  </w:tbl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iCs/>
        <w:sz w:val="22"/>
        <w:szCs w:val="22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</Words>
  <Characters>1687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8:16:00Z</dcterms:created>
  <dc:creator/>
  <dc:description/>
  <dc:language>en-US</dc:language>
  <cp:lastModifiedBy/>
  <dcterms:modified xsi:type="dcterms:W3CDTF">2021-11-07T1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