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y nočních stolků s jídelní deskou pro Nemocnici Nymburk s.r.o. I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1.11.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17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5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18:00Z</dcterms:created>
  <dc:creator/>
  <dc:description/>
  <dc:language>en-US</dc:language>
  <cp:lastModifiedBy/>
  <dcterms:modified xsi:type="dcterms:W3CDTF">2021-11-11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