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8"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8"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7753"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 DNS 02-VZ 02/2021</w:t>
            </w:r>
          </w:p>
        </w:tc>
      </w:tr>
      <w:tr>
        <w:trPr>
          <w:trHeight w:val="393" w:hRule="atLeast"/>
        </w:trPr>
        <w:tc>
          <w:tcPr>
            <w:tcW w:w="9458" w:type="dxa"/>
            <w:gridSpan w:val="2"/>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2 – 02 Dodávka nábytku pro vybavení lékařských pokojů a plicního oddělení Nemocnice Nymburk s.r.o.</w:t>
            </w:r>
          </w:p>
        </w:tc>
      </w:tr>
    </w:tbl>
    <w:p>
      <w:pPr>
        <w:pStyle w:val="Normal"/>
        <w:jc w:val="right"/>
        <w:rPr>
          <w:b/>
          <w:b/>
          <w:bCs/>
        </w:rPr>
      </w:pPr>
      <w:r>
        <w:rPr>
          <w:b/>
          <w:bCs/>
        </w:rPr>
        <w:t xml:space="preserve">Příloha č. 2 ZD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police š. 800mm s bočními deska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 xml:space="preserve">Rozměry: š 800 x h 250mm x 250 </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skříňka policová s 2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sz w:val="22"/>
                <w:lang w:eastAsia="cs-CZ"/>
              </w:rPr>
              <w:t>Rozměry: š: 800 mm x v 800 x h 400</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2x plné  laminát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á skříň policová polootevřená s 2 dveřmi -vysoká</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800 x v 1450 x h 4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lic: min. 4 k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dolní část: 2x plné laminované 2/5 plochy čel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orní část: otevřené police</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á skříň policová uzavřena s 2 dveřmi -vysoká</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800 x v 1800 x h 4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lic: min.  k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Dveře: 2x plné laminovan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Šatní skříň s dvěma samostatnými uzamykatelnými oddíly</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00 x v 180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6</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vložených polic: min. 2 ks (horní a spodn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plné laminova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ložená šatní tyč</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ý stůl  120x70c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200x v: 750 x h: 7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dřevěn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ý stůl 140x70c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400x v: 750 x h: 7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dřevěn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Pojízdný kontejner k pracovnímu stolu</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430 x v: 56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lečka plastová 4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zásuvek: min. 3</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vání: kov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židle ergonomická polohovací</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osnost: 130 kg</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sedací části: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zádové částí: síťovin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astavitelná vyšší zádová část s nastavitelnou opěrkou hlav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Chromový kříž s velkoprůměrovými kolečk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ynchronní mechanika s možností aretace v několika pozicích</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a: volitelná v nejvyšším bodě: 115-135 c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Šířka: min. 480/620 mm s područkami</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loubka min. 450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Čalouněná válenda s úložným prostore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950 x v: 450 x h: 86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4</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osnost: min. 120 kg</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evný roš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race – pružiny + PUR pěn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Určeno pro trvalé span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spodní částí korpusu: dřevodekor, dub bardolíno nebo buk</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Materiál korpusu: laminát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čalounění: šedá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onferenční stolek 60x60c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5x v: 450 x h: 65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dřevěn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oupelnová skříňka 50 policová s 2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sz w:val="22"/>
                <w:lang w:eastAsia="cs-CZ"/>
              </w:rPr>
              <w:t>Rozměry: š: 500 mm x v 500 x h 150</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8</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bíl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2x plné  laminát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oupelnová skříňka 60 policová s 2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sz w:val="22"/>
                <w:lang w:eastAsia="cs-CZ"/>
              </w:rPr>
              <w:t>Rozměry: š: 600 mm x v 600 x h 150</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bíl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2x plné  laminát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3 ZD – Položkový ceník zboží ceny pro výše uvedené zboží</w:t>
            </w:r>
          </w:p>
        </w:tc>
      </w:tr>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 rámci nabídky vytvoří a doloží Přílohu č. 4 – Vizualizaci pro výše uvedené zboží</w:t>
            </w:r>
          </w:p>
        </w:tc>
      </w:tr>
    </w:tbl>
    <w:p>
      <w:pPr>
        <w:pStyle w:val="Normal"/>
        <w:spacing w:lineRule="auto" w:line="240"/>
        <w:rPr>
          <w:rFonts w:ascii="Calibri" w:hAnsi="Calibri" w:cs="Calibri" w:asciiTheme="minorHAnsi" w:cstheme="minorHAnsi" w:hAnsiTheme="minorHAnsi"/>
          <w:sz w:val="18"/>
          <w:szCs w:val="18"/>
        </w:rPr>
      </w:pPr>
      <w: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rFonts w:ascii="Calibri" w:hAnsi="Calibri" w:cs="Calibri" w:asciiTheme="minorHAnsi" w:cstheme="minorHAnsi" w:hAnsiTheme="minorHAnsi"/>
          <w:b/>
          <w:b/>
        </w:rPr>
      </w:pPr>
      <w:r>
        <w:rPr>
          <w:rFonts w:cs="Calibri" w:cstheme="minorHAnsi"/>
          <w:b/>
        </w:rPr>
        <w:t>za účastníka jednat:</w:t>
      </w:r>
    </w:p>
    <w:p>
      <w:pPr>
        <w:pStyle w:val="Normal"/>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30897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8">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440</Words>
  <Characters>8497</Characters>
  <CharactersWithSpaces>991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7:00Z</dcterms:created>
  <dc:creator>Zdenka</dc:creator>
  <dc:description/>
  <dc:language>en-US</dc:language>
  <cp:lastModifiedBy>bastianovat</cp:lastModifiedBy>
  <cp:lastPrinted>2020-04-08T15:42:00Z</cp:lastPrinted>
  <dcterms:modified xsi:type="dcterms:W3CDTF">2021-12-23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