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notebooků pro Nemocnici Nymburk s.r.o. v DNS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4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051189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4</Words>
  <Characters>1620</Characters>
  <CharactersWithSpaces>18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1-12-27T06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