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04 Kancelářský nábytek na zařízení místnosti ve sklad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4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75263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1-25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