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                                                    Zpracování lesních hospodářských osn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– Zpracování lesních hospodářských osnov – pevná a nejvýše přípustná cena za měrnou jednotku /1 ha/ v Kč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4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 o prokázání základních kvalifikačních předpoklad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podle § 68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kázání splnění technických a kvalifikačních předpoklad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72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72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72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7" w:color="000000"/>
              <w:right w:val="single" w:sz="4" w:space="4" w:color="000000"/>
            </w:pBdr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7" w:color="000000"/>
              <w:right w:val="single" w:sz="4" w:space="4" w:color="000000"/>
            </w:pBdr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 Zpracování lesních hospodářských osnov“ - VZ_NBK_100_2014_01/II.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3AA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6:00Z</dcterms:created>
  <dc:creator>Karel Špáda</dc:creator>
  <dc:description/>
  <dc:language>en-US</dc:language>
  <cp:lastModifiedBy>havelkovam</cp:lastModifiedBy>
  <cp:lastPrinted>2014-09-16T12:41:00Z</cp:lastPrinted>
  <dcterms:modified xsi:type="dcterms:W3CDTF">2014-11-25T07:46:00Z</dcterms:modified>
  <cp:revision>2</cp:revision>
  <dc:subject/>
  <dc:title>Krycí list nabídky veřejné zakázky:</dc:title>
</cp:coreProperties>
</file>