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ascii="Calibri" w:hAnsi="Calibri"/>
                <w:b/>
                <w:szCs w:val="24"/>
              </w:rPr>
              <w:t>DNS03-04 Drobné stavební práce v prostorách kardiologické ambulance a RDG oddělení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04/2021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3-15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