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342"/>
        <w:gridCol w:w="466"/>
        <w:gridCol w:w="7546"/>
        <w:gridCol w:w="819"/>
      </w:tblGrid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la Gvoždiaková, jednatel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Interní ev.č.: DNS03-04/2021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cstheme="minorHAnsi" w:ascii="Calibri" w:hAnsi="Calibri"/>
                <w:color w:val="0000FF"/>
                <w:kern w:val="0"/>
                <w:szCs w:val="3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color w:val="0000FF"/>
                <w:kern w:val="0"/>
                <w:szCs w:val="32"/>
                <w:lang w:val="cs-CZ" w:bidi="ar-SA"/>
              </w:rPr>
              <w:t>ČESTNÉ PROHLÁŠENÍ O PODDODAVATELÍCH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 zakázk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DNS03-04 Drobné stavební práce v prostorách kardiologické ambulance a RDG oddělení Nemocnice Nymburk s.r.o.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3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801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: / DIČ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jen dodavatel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ímto čestně prohlašuje, že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1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nemá v úmyslu zadat část veřejné zakázky poddodavateli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2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á v úmyslu zadat část veřejné zakázky poddodavateli a níže předkládá seznam poddodavatelů, kteří se budou podílet na plnění předmětu veřejné zakázky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1844"/>
        <w:gridCol w:w="2410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  <w:lang w:eastAsia="cs-CZ"/>
              </w:rPr>
              <w:t>Pořadové č. poddodáv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(název, právní forma, IČO, sídl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ěcná specifikace poddodávky – stručný popis části veřejné zakázky, kterou bude poddodavatel 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yjádření části veřejné zakázky, která bude prostřednictvím poddodavatele plněna v % z celkového předmětu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18"/>
          <w:szCs w:val="18"/>
        </w:rPr>
        <w:t>*) nehodící se vymazat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                                                                     ……………………………………………………………………………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Jméno, příjmení a podpis osoby 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právněné za dodavatele jednat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56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3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4 ZD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4 ZD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f849da"/>
    <w:rPr/>
  </w:style>
  <w:style w:type="character" w:styleId="Nowrap" w:customStyle="1">
    <w:name w:val="nowrap"/>
    <w:basedOn w:val="DefaultParagraphFont"/>
    <w:qFormat/>
    <w:rsid w:val="00f849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/>
  <dc:description/>
  <dc:language>en-US</dc:language>
  <cp:lastModifiedBy>Jana Ďuranová</cp:lastModifiedBy>
  <dcterms:modified xsi:type="dcterms:W3CDTF">2022-03-15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