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REALIZOVANÝCH ZAKÁZEK OBDOBNÉHO CHARAKTERU ZA POSLEDNÍ 3 ROKY          (LHO, LHP); NADSTANDARDNÍ VÝSTUPY NAD RÁMEC VYHLÁŠKY č. 84/1299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zakázek obdobného charakteru v předmětu této zakázky poskytnutých dodavatelem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 Zpracování lesních hospodářských osnov“ - VZ_NBK_100_2014_01/II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MS Mincho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DejaVu Sans;MS Mincho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3AA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1:00Z</dcterms:created>
  <dc:creator>Jakub Charvát</dc:creator>
  <dc:description/>
  <dc:language>en-US</dc:language>
  <cp:lastModifiedBy>havelkovam</cp:lastModifiedBy>
  <cp:lastPrinted>2012-07-27T10:42:00Z</cp:lastPrinted>
  <dcterms:modified xsi:type="dcterms:W3CDTF">2014-11-25T07:51:00Z</dcterms:modified>
  <cp:revision>2</cp:revision>
  <dc:subject/>
  <dc:title>FORMULÁŘ PRO PROKÁZÁNÍ SPLNĚNÍ TECHNICKÝCH KVALIFIKAČNÍCH PŘEDPOKLADŮ</dc:title>
</cp:coreProperties>
</file>