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B L I Ž Š Í   T E C H N I C K É   </w:t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 O D M Í N K Y   A   S P E C I F I K A C E   </w:t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 Ř E D M Ě T U   V E Ř E J N É   Z A K Á Z K 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2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 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Dodávka nádob na tříděný odpad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Nádoby na tříděný odpad - plastové - objem 240 litrů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Výrobce / mod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Nabídková c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- Kč bez DPH za kus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>Požadované technické a funkční vlastnosti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 xml:space="preserve">Nabízené řešení </w:t>
            </w:r>
            <w:r>
              <w:rPr>
                <w:rFonts w:eastAsia="Calibri" w:cs="Tahoma" w:ascii="Calibri" w:hAnsi="Calibri"/>
                <w:b/>
                <w:color w:val="FFFFFF"/>
                <w:sz w:val="16"/>
                <w:szCs w:val="16"/>
              </w:rPr>
              <w:t>(Dodavatel / účastník uvede konkrétní hodnotu / specifikaci / popis k požadovanému parametru - pouze ve výjimečných a jednoznačných případech uvedeno ANO / N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jem nádoby min. 240 litr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ádoba musí odpovídat normě EN 8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rva těla nádoby - čer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Barva víka nádoby - čer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íko s prolisem pro vyšší pevn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adlo na víku nádoby po celé čelní hraně víka nádoby a po bočních stranách z důvodu pohodlného otevír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Čep víka nádoby vybaven zarážkou pro snadné odcvaknutí a zpětné nasazení při výměně víka bez poškození če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 přední části víka centrálně prostor pro uchycení jednoho středového barevného kli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rozměr klipu 50x22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souhrnná plocha klipu 110 cm</w:t>
            </w: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Barva klipu žlutá nebo modrá dle druhu odpa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otisk klipu textem tříděného odpadu o minimální výšce písma 25 mm pro papír nebo pl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Uchycení klipu nacvaknutím bez potřeby vrt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ateriál vysoko hustotní polyetylen (HDPE) - nádoba i kl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dolnost vůči chemickým, biologickým a povětrnostním vlivům včetně UV zář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tloušťka stěny nádoby 2,9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tloušťka víka 2,85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rázdná hmotnost nádoby bez osy a kol max. 7,81 k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ádoba se 2 kolečky o průměru min. 20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ozinkovaná kovová osa (na montáž koleč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sa koleček ukotvena minimálně šesti samostatnými body (průvlak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Kola zapuštěna rovnoměrně s tělem nád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Certifikace RAL GZ 951/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dodavatel / účastník předloží certifikát jako součást nabídk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ficiální pečeť RAL GZ 951/1 trvale vyražena na nádobě i v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nitřní stěny nádoby hladk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ředlisovaná prohlubeň ve spodní části zadní strany nádoby pro usnadnění manipul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Dostupnost náhradních dílů (čepy, víka, kolečka, apod.) po dobu životnosti nádoby alespoň 60 měsíc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ádoba vhodná pro vyprazdňování hřebenovým vyklápěčem svozového vozi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a nádobách bude uveden výrobce a výrobní šarže či datum výr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yražení loga „Nymburk“ v bílé barvě raznicí do 10 cm, konkrétní velikost a motiv bude dod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Style w:val="Zdraznnjemn"/>
                <w:rFonts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cs="Calibri"/>
                <w:i w:val="false"/>
                <w:color w:val="000000"/>
                <w:sz w:val="16"/>
                <w:szCs w:val="16"/>
              </w:rPr>
              <w:t>Ostatní (</w:t>
            </w:r>
            <w:r>
              <w:rPr>
                <w:sz w:val="16"/>
                <w:szCs w:val="16"/>
              </w:rPr>
              <w:t>dodavatel / účastník může doplnit další parametry</w:t>
            </w:r>
            <w:r>
              <w:rPr>
                <w:rStyle w:val="Zdraznnjemn"/>
                <w:rFonts w:cs="Calibri"/>
                <w:i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27" w:leader="none"/>
        </w:tabs>
        <w:spacing w:lineRule="auto" w:line="276"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3:00Z</dcterms:created>
  <dc:creator>Dimi3</dc:creator>
  <dc:description/>
  <cp:keywords/>
  <dc:language>en-US</dc:language>
  <cp:lastModifiedBy>Filip Haferník</cp:lastModifiedBy>
  <cp:lastPrinted>2018-09-19T18:35:00Z</cp:lastPrinted>
  <dcterms:modified xsi:type="dcterms:W3CDTF">2022-03-30T07:28:00Z</dcterms:modified>
  <cp:revision>50</cp:revision>
  <dc:subject/>
  <dc:title>Z A D Á V A C Í   D O K U M E N T A C E</dc:title>
</cp:coreProperties>
</file>