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Z_NBK_051_2022_04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„</w:t>
            </w:r>
            <w:r>
              <w:rPr>
                <w:rFonts w:cs="Arial Black" w:ascii="Arial Black" w:hAnsi="Arial Black"/>
              </w:rPr>
              <w:t>VÝMĚNA VENKOVNÍHO VODOVODU V AREÁLU ZÁKLADNÍ ŠKOLY A MATEŘSKÉ ŠKOLY NYMBURK, LETCŮ R.A.F. 1989</w:t>
            </w:r>
            <w:r>
              <w:rPr>
                <w:rFonts w:cs="Arial" w:ascii="Calibri" w:hAnsi="Calibri"/>
                <w:b/>
                <w:bCs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  <w:tab w:val="left" w:pos="72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28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zadavatele : </w:t>
        <w:tab/>
        <w:t>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5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 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 :  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: 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  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 : 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tabs>
          <w:tab w:val="clear" w:pos="708"/>
          <w:tab w:val="left" w:pos="80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: ……………………………………………………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 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 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:  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Cena bez DPH –</w:t>
        <w:tab/>
        <w:tab/>
        <w:tab/>
        <w:tab/>
        <w:t>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Lhůta realizace veřejné zakázky v kalendářních dnech od podpisu SOD …………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 dne …………… 202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cs="Arial"/>
              <w:b/>
              <w:bCs/>
            </w:rPr>
            <w:t>„</w:t>
          </w:r>
          <w:r>
            <w:rPr>
              <w:rFonts w:cs="Arial"/>
              <w:b/>
              <w:bCs/>
            </w:rPr>
            <w:t>VÝMĚNA VENKOVNÍHO VODOVODU V AREÁLU ZÁKLADNÍ ŠKOLY A MATEŘSKÉ ŠKOLY NYMBURK, LETCŮ R.A.F. 1989“</w:t>
          </w:r>
          <w:r>
            <w:rPr>
              <w:rFonts w:cs="Arial" w:ascii="Calibri" w:hAnsi="Calibri"/>
              <w:b/>
              <w:bCs/>
              <w:sz w:val="22"/>
              <w:szCs w:val="22"/>
            </w:rPr>
            <w:t xml:space="preserve">                               VZ_NBK_051_2022_04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D6B95-7DB4-467F-A565-A809CD3E0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áček Michal</cp:lastModifiedBy>
  <cp:lastPrinted>2008-06-11T13:21:00Z</cp:lastPrinted>
  <dcterms:modified xsi:type="dcterms:W3CDTF">2022-02-09T1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