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MĚNA VENKOVNÍHO VODOVODU V AREÁLU ZÁKLADNÍ ŠKOLY A MATEŘSKÉ ŠKOLY NYMBURK, LETCŮ R.A.F. 1989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2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0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2-02-09T11:39:00Z</dcterms:modified>
  <cp:revision>27</cp:revision>
  <dc:subject/>
  <dc:title>Čestné prohlášení o splnění kvalifikačních předpokladů</dc:title>
</cp:coreProperties>
</file>