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plňuji technickou kvalifikaci a v posledních 5 letech jsem řádně a včas provedl tyto stavební práce a dodávky obdobné předmětu veřejné zakázky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ODPOČINKOVÁ A VÝUKOVÁ ZAHRADA „ZAHRADA SKŘÍTKA VĚTRNÍKA“ – IV. etapa “VZ_NBK_051_2022_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ODPOČINKOVÁ A VÝUKOVÁ ZAHRADA „ZAHRADA SKŘÍTKA VĚTRNÍKA“ – IV. etapa “VZ_NBK_051_2022_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2-04-07T12:34:00Z</dcterms:modified>
  <cp:revision>1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