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5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odávka PC komponentů a monitorů pro Nemocnici Nymburk s.r.o. (DNS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Předmětem plnění veřejné zakázky j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1)  Set kompatibilních dílů Intel CPU Intel+MB+RAM pro PC v požadovaném množství 1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2) SSD disky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3)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LCD monitor 24“ s kabelem HDMI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požadované hodnoty do žlutě podbarvených buněk a zpracuje nabídkovou cenu do níže uvedené tabulky, přičemž všechny nabídkové ceny za položky zboží vyplněné účastníkem budou cenami nejvýše přípustnými a musí zahrnovat veškeré náklady související s plněním veřejné zakázky. Celkovou nabídkovou cenu, která bude hodnocena, uvede účastník do Krycího listu nabídky (příloha č. 1 této Výzvy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7"/>
        <w:gridCol w:w="2755"/>
        <w:gridCol w:w="1099"/>
        <w:gridCol w:w="68"/>
        <w:gridCol w:w="1165"/>
        <w:gridCol w:w="1770"/>
        <w:gridCol w:w="1815"/>
      </w:tblGrid>
      <w:tr>
        <w:trPr>
          <w:trHeight w:val="33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bez DP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včetně DPH</w:t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54" w:type="dxa"/>
            <w:gridSpan w:val="6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81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bez DPH v Kč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 xml:space="preserve">Výše </w:t>
            </w:r>
            <w:r>
              <w:rPr>
                <w:rFonts w:cs="Calibri" w:cstheme="minorHAnsi"/>
                <w:b/>
                <w:bCs/>
                <w:highlight w:val="yellow"/>
              </w:rPr>
              <w:t>…..</w:t>
            </w:r>
            <w:r>
              <w:rPr>
                <w:rFonts w:cs="Calibri" w:cstheme="minorHAnsi"/>
                <w:b/>
                <w:bCs/>
              </w:rPr>
              <w:t xml:space="preserve"> % DPH v Kč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včetně DPH v Kč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11081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Zdenka</dc:creator>
  <dc:description/>
  <dc:language>en-US</dc:language>
  <cp:lastModifiedBy>Jana Ďuranová</cp:lastModifiedBy>
  <cp:lastPrinted>2018-05-22T06:26:00Z</cp:lastPrinted>
  <dcterms:modified xsi:type="dcterms:W3CDTF">2022-04-14T09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