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B L I Ž Š Í   T E C H N I C K É   </w:t>
      </w:r>
    </w:p>
    <w:p>
      <w:pPr>
        <w:pStyle w:val="Normal"/>
        <w:ind w:left="-709" w:right="-436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P O D M Í N K Y   A   S P E C I F I K A C E   </w:t>
      </w:r>
    </w:p>
    <w:p>
      <w:pPr>
        <w:pStyle w:val="Normal"/>
        <w:ind w:left="-709" w:right="-436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P Ř E D M Ě T U   V E Ř E J N É   Z A K Á Z K 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íloha č. 2 ZD veřejné zakázky dle zákona č. 134/2016 Sb., o zadávání veřejných zakázek, v platném znění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ke zjednodušenému podlimitnímu řízení dle § 53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22"/>
        </w:rPr>
        <w:t>Dodávka nádob na tříděný odpad</w:t>
      </w:r>
      <w:r>
        <w:rPr>
          <w:rFonts w:cs="Calibri" w:ascii="Calibri" w:hAnsi="Calibri"/>
          <w:b/>
          <w:bCs/>
          <w:sz w:val="44"/>
          <w:szCs w:val="44"/>
        </w:rPr>
        <w:t>“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Nádoby na tříděný odpad - plastové - objem 240 litrů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Výrobce / mode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Nabídková cen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,- Kč bez DPH za kus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color w:val="FFFFFF"/>
                <w:sz w:val="22"/>
                <w:szCs w:val="22"/>
              </w:rPr>
              <w:t>Požadované technické a funkční vlastnosti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color w:val="FFFFFF"/>
                <w:sz w:val="22"/>
                <w:szCs w:val="22"/>
              </w:rPr>
              <w:t xml:space="preserve">Nabízené řešení </w:t>
            </w:r>
            <w:r>
              <w:rPr>
                <w:rFonts w:eastAsia="Calibri" w:cs="Tahoma" w:ascii="Calibri" w:hAnsi="Calibri"/>
                <w:b/>
                <w:color w:val="FFFFFF"/>
                <w:sz w:val="16"/>
                <w:szCs w:val="16"/>
              </w:rPr>
              <w:t>(Dodavatel / účastník uvede konkrétní hodnotu / specifikaci / popis k požadovanému parametru - pouze ve výjimečných a jednoznačných případech uvedeno ANO / NE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bjem nádoby min. 240 litr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ádoba musí odpovídat normě EN 8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arva těla nádoby - čern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Barva víka nádoby - čern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Víko s prolisem pro vyšší pevno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Madlo na víku nádoby po celé čelní hraně víka nádoby a po bočních stranách z důvodu pohodlného otevír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Čep víka nádoby vybaven zarážkou pro snadné odcvaknutí a zpětné nasazení při výměně víka bez poškození če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V přední části víka centrálně prostor pro uchycení jednoho středového barevného kli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Min. rozměr klipu 50x220 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Min. souhrnná plocha klipu 110 cm</w:t>
            </w: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Barva klipu žlutá nebo modrá dle druhu odpa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Potisk klipu textem tříděného odpadu o minimální výšce písma 25 mm pro papír nebo pla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Uchycení klipu nacvaknutím bez potřeby vrt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Materiál vysoko hustotní polyetylen (HDPE) - nádoba i kli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Odolnost vůči chemickým, biologickým a povětrnostním vlivům včetně UV zář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Min. tloušťka stěny nádoby 2,9 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Min. tloušťka víka 2,85 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 xml:space="preserve">Hmotnost prázdné nádoby bez osy a ko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Nádoba se 2 kolečky o průměru min. 200 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Pozinkovaná kovová osa (na montáž koleče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Osa koleček ukotvena minimálně šesti samostatnými body (průvlak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Kola zapuštěna rovnoměrně s tělem nád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 xml:space="preserve">Certifikace RAL GZ 951/1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dodavatel / účastník předloží certifikát jako součást nabídk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Oficiální pečeť RAL GZ 951/1 trvale vyražena na nádobě i v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Vnitřní stěny nádoby hladk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Předlisovaná prohlubeň ve spodní části zadní strany nádoby pro usnadnění manipul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Dostupnost náhradních dílů (čepy, víka, kolečka, apod.) po dobu životnosti nádoby alespoň 60 měsíc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Nádoba vhodná pro vyprazdňování hřebenovým vyklápěčem svozového vozi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Na nádobách bude uveden výrobce a výrobní šarže či datum výr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rFonts w:ascii="Calibri" w:hAnsi="Calibri" w:eastAsia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>Vyražení loga „Nymburk“ v bílé barvě raznicí do 10 cm, konkrétní velikost a motiv bude dod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Style w:val="Zdraznnjemn"/>
                <w:rFonts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Zdraznnjemn"/>
                <w:rFonts w:cs="Calibri"/>
                <w:i w:val="false"/>
                <w:color w:val="000000"/>
                <w:sz w:val="16"/>
                <w:szCs w:val="16"/>
              </w:rPr>
              <w:t>Ostatní (</w:t>
            </w:r>
            <w:r>
              <w:rPr>
                <w:sz w:val="16"/>
                <w:szCs w:val="16"/>
              </w:rPr>
              <w:t>dodavatel / účastník může doplnit další parametry</w:t>
            </w:r>
            <w:r>
              <w:rPr>
                <w:rStyle w:val="Zdraznnjemn"/>
                <w:rFonts w:cs="Calibri"/>
                <w:i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Tahoma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eastAsia="Calibri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ahoma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27" w:leader="none"/>
        </w:tabs>
        <w:spacing w:lineRule="auto" w:line="276" w:before="0" w:after="1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62230</wp:posOffset>
              </wp:positionV>
              <wp:extent cx="2171700" cy="4279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4.9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Smluvní zastoupení zadavatele ve věcech veřejné zakázky 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Bc. Filip Haferník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hafernik@verejnezadavani.eu | +420 595 170 938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635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/20, 288 02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/20, 288 02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65700</wp:posOffset>
              </wp:positionH>
              <wp:positionV relativeFrom="paragraph">
                <wp:posOffset>79375</wp:posOffset>
              </wp:positionV>
              <wp:extent cx="116459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64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pt;margin-top:6.25pt;width:91.6pt;height:0.1pt;flip:x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4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53:00Z</dcterms:created>
  <dc:creator>Dimi3</dc:creator>
  <dc:description/>
  <cp:keywords/>
  <dc:language>en-US</dc:language>
  <cp:lastModifiedBy>Filip Haferník</cp:lastModifiedBy>
  <cp:lastPrinted>2018-09-19T18:35:00Z</cp:lastPrinted>
  <dcterms:modified xsi:type="dcterms:W3CDTF">2022-04-19T06:37:00Z</dcterms:modified>
  <cp:revision>51</cp:revision>
  <dc:subject/>
  <dc:title>Z A D Á V A C Í   D O K U M E N T A C E</dc:title>
</cp:coreProperties>
</file>