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NS02-09 Nábytek pro oddělení patologie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9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864839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4</Words>
  <Characters>1617</Characters>
  <CharactersWithSpaces>188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2-04-19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