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DNS03-05 Oprava fasády a balkonů budovy „E“ v objektu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3-VZ05/2021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3-17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