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la Gvoždiaková, jednatel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05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color w:val="0000FF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05 Oprava fasády a balkonů budovy „E“ v objektu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4 ZD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4 ZD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2-03-18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