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říprava dokumentace a poradenství v rámci koncesního řízení na výstavbu a provozování Zimního stadionu Nymburk“ VZ_NBK_051_2022_0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Čestné prohlášení k prokázání základní způsobilosti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říprava dokumentace a poradenství v rámci koncesního řízení na výstavbu a provozování Zimního stadionu Nymburk“ VZ_NBK_051_2022_0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Čestné prohlášení k prokázání základní způsobilosti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9</Words>
  <Characters>1540</Characters>
  <CharactersWithSpaces>18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3:00Z</dcterms:created>
  <dc:creator>Karel Špáda</dc:creator>
  <dc:description/>
  <dc:language>en-US</dc:language>
  <cp:lastModifiedBy>Ottová Hana</cp:lastModifiedBy>
  <cp:lastPrinted>2016-10-25T08:12:00Z</cp:lastPrinted>
  <dcterms:modified xsi:type="dcterms:W3CDTF">2022-05-02T07:08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