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říprava dokumentace a poradenství v rámci koncesního řízení na výstavbu a provozování Zimního stadionu Nymburk“ VZ_NBK_051_2022_0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 xml:space="preserve">Čestné prohlášení k prokázání ekonomické kvalifikace 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Ottová Hana</cp:lastModifiedBy>
  <cp:lastPrinted>2015-03-10T12:49:00Z</cp:lastPrinted>
  <dcterms:modified xsi:type="dcterms:W3CDTF">2022-05-02T07:09:00Z</dcterms:modified>
  <cp:revision>26</cp:revision>
  <dc:subject/>
  <dc:title>Čestné prohlášení o splnění kvalifikačních předpokladů</dc:title>
</cp:coreProperties>
</file>