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 xml:space="preserve">Videogastroskop a videokolonoskop </w:t>
              <w:br/>
              <w:t>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2/2022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680" w:footer="55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2625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  <w:i/>
        <w:iCs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2625" cy="9525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  <w:i/>
        <w:iCs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83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05-06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